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34/2012 de 11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tor Regional do Desporto, de 4 de julho de 2012, foi atribuída a seguinte comparticipação financeira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20,00 - Fundo Escolar da Escola Básica e Secundária da Graciosa - 9880-316 Santa Cruz da Graciosa, destinada a apoiar a participação na Fase Zonal B do 2.º Ciclo da XXIII Edição dos Jogos Desportivos Escolares - 1.ª e 2.ª prestações, conforme Protocolo de Participação celebrado ao abrigo do Decreto Regulamentar Regional n.º 25/2011/A, de 25 novembro, conjugado com os artigos 110.º a 115.º da Portaria n.º 76/2009 de 23 de setembro e com artigo 112.º do Decreto Legislativo Regional n.º 12/2005/A, de 16 de junho, com a redação do Decreto Legislativo Regional n.º 35/2006/A, de 6 de setembro, alterado e republicado pelo Decreto Legislativo Regional n.º 17/2010/A, de 13 de abr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ferida comparticipação financeira será atribuída pela dotação inscrita no capítulo 40 - despesas do plano, classificação económica 04.03.05 - serviços e fundo autónomos, ação 5.2.2. - desporto escolar, projeto 5.2 - atividades desportivas, programa 5 - desenvolvimento desportivo do Orçamento da Secretaria Regional da Educação e Formação para o presente ano.</w:t>
      </w:r>
    </w:p>
    <w:p>
      <w:pPr>
        <w:pStyle w:val="Normal"/>
        <w:rPr/>
      </w:pPr>
      <w:r>
        <w:rPr>
          <w:sz w:val="22"/>
          <w:szCs w:val="22"/>
        </w:rPr>
        <w:t xml:space="preserve">4 de julho 2012. –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54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2-07-09T09:36:00Z</dcterms:modified>
  <cp:revision>7</cp:revision>
  <dc:subject>Jornal Oficial da Região Autónoma dos Açores</dc:subject>
  <dc:title>Extrato de Despacho n.º 234/2012 de 11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07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2-11-07T00:00:00Z</vt:filetime>
  </property>
  <property fmtid="{D5CDD505-2E9C-101B-9397-08002B2CF9AE}" pid="8" name="Vdiplomano">
    <vt:lpwstr>234/2012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3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