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03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 de 05 de Julho, é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76,00 - Clube Desportivo da Escola Básica 2/3 da Povoação - 9650-403 Povoação, destinada a premiar as classificações obtidas num dos três primeiros lugares em provas nacionais em 2009, no atletismo, conforme o artigo 38.º do Decreto Legislativo Regional n.º 14/2005/A de 05 de Ju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, para o corrente an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 de Julho de 2009. – A Coordenadora Técnica, </w:t>
      </w:r>
      <w:r>
        <w:rPr>
          <w:i/>
          <w:sz w:val="22"/>
          <w:szCs w:val="22"/>
        </w:rPr>
        <w:t>Maria Carmelo Alv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8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7-29T12:08:00Z</cp:lastPrinted>
  <dcterms:modified xsi:type="dcterms:W3CDTF">2009-07-30T12:11:00Z</dcterms:modified>
  <cp:revision>18</cp:revision>
  <dc:subject>Jornal Oficial da Região Autónoma dos Açores</dc:subject>
  <dc:title>Extracto de Despacho n.º 403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403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