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4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r ao Fundo Escolar da EBI de Capelas, um apoio financeiro no montante de 3.025,71€ (três mil e vinte e cinco euros e setenta e um cêntimos), pela dotação inscrita no Capítulo 50, Programa 05 – Educação, Ciência e Cultura, Projeto 01 – Construções Escolares, Ação 1 – “Beneficiação e reabilitação de instalações escolares, propriedade da RAA”, classificação económica 08.03.06 - C) Serviços e Fundos Autónomos – do Plano de 2016, da Direção Regional da Educação, para pequenas obras de manut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nh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6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6-30T16:27:00Z</cp:lastPrinted>
  <dcterms:modified xsi:type="dcterms:W3CDTF">2016-07-01T11:34:00Z</dcterms:modified>
  <cp:revision>15</cp:revision>
  <dc:subject>Jornal Oficial da Região Autónoma dos Açores</dc:subject>
  <dc:title>Despacho n.º 1314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1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