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ORTOS DOS AÇORES, S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53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os dos Açores, S.A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-Geral dos Portos de São Miguel e Santa Maria (DGPS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eófilo Braga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247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285 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 283 39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gpsm@portosdosac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o de prestação de serviços de comunicações de dados e serviços conex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tação de serviços de comunicações de dados e serviços conexos, nomeadamente: conectividade física em diversas localizações e rede WAN; Rede Virtual Privada (VPN) única; rede AIS; centralização da conectividade à internet com gestão de largura de banda e serviços de segurança; proteção de refes internas (firewall); criação de redes de perímetro (DMZ), deteção e proteção de ataques de intrusão, proteção contra ataques de navegação de serviços e filtragem de acesso a conteúdos web; e serviços de operação, manutenção e gestão de rede e dos serviços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serviço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200000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 xml:space="preserve"> </w:t>
      </w:r>
      <w:r>
        <w:rPr>
          <w:sz w:val="22"/>
          <w:szCs w:val="22"/>
        </w:rPr>
        <w:t>sim   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 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 xml:space="preserve"> </w:t>
      </w:r>
      <w:r>
        <w:rPr>
          <w:sz w:val="22"/>
          <w:szCs w:val="22"/>
        </w:rPr>
        <w:t>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ta Delg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  ou  36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/>
      </w:pPr>
      <w:r>
        <w:rPr>
          <w:sz w:val="22"/>
          <w:szCs w:val="22"/>
        </w:rPr>
        <w:t xml:space="preserve">a) Declaração emitida conforme modelo constante do anexo III do Regime Jurídico dos Contratos Públicos na Região Autónoma dos Açores; b) Documentos comprovativos de que não se encontra em nenhuma das situações previstas nas alíneas b), d), e) e i) do artigo 55.º do Código dos Contratos Públicos, nem nas situações previstas na alínea b) do n.º 1 do artigo 33.º do RJCPRAA [através das declarações dos organismos competentes (Instituto de Gestão financeira da Segurança Social e Repartição de Finanças do domicilio ou sede do Concorrente) relativas à situação contributiva perante a Segurança Social – alínea d) do artigo 55.º do CCP - e ao pagamento de impostos – alínea e) do artigo 55.º do CCP -, bem como através do certificado de registo criminal do Concorrente ou, em caso de pessoas coletivas, dos titulares dos órgãos sociais de administração, direção ou gerência em efetividade de funções – alíneas b) e i) do artigo 55.º do CCP e alínea b) do n.º 1 do artigo 33.º do RJCPRAA].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 xml:space="preserve"> </w:t>
      </w:r>
      <w:r>
        <w:rPr>
          <w:sz w:val="22"/>
          <w:szCs w:val="22"/>
        </w:rPr>
        <w:t>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Geral dos Portos de São Miguel e Santa Mari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eófilo Braga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2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285 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 283 39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gpsm@portosdosac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rocesso do concurso é constituído pelo presente Programa do Procedimento e pelo Caderno de Encargos e está disponível, em suporte digital (e-mail/CD/DVD), mediante o pagamento de € 100 (cem euros), valor ao qual acresce IVA à taxa legal em vigor, em numerário, mediante cheque visado e emitido à ordem da Portos dos Açores, S.A., ou através de transferência bancária para conta a indicar, devendo ser fornecidos para registo o nome, a morada, o endereço de correio eletrónico e os números de telefone e fax, bem como o nome de contato, das entidades que o tenham levantado ou mandado levanta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 horas do 15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ritério de adjudicação é o da proposta economicamente mais vantajosa, com referência aos seguintes fatores e respetivas ponderações, por ordem decrescente de importância e com a ponderação percentual que se indica: F1.) Preço global proposto … 60%; F2.) Percentagem média do aumento do custo por cada 10 Mbps adicionais no débito simétrico contratado para o acesso à Internet, tendo como base zero o custo do débito inicialmente contratado...5%; F3.) Percentagem média do aumento do custo por cada 5 Mbps adicionais no débito simétrico contratado para cada acesso da “Rede PA”, tendo como base zero o custo do débito inicialmente contratado …5%; F4.) Preço de um novo pacote de 12 IMACs do tipo 1… 3%; F5.) Presença, nos Açores, da equipa de gestão da rede e serviços, em horário de expediente… 10%; F6.) Existência de assistência local nos Açores nas ilhas de São Miguel, Terceira e Faial…10%; F7.) Certificação ISO 9001 – Sistema de Gestão da Qualidade…1%; F8.) Certificação ISO 14001 – Sistema de Gestão Ambiental…1%; F9.) Certificação ISO 27001 – Segurança de TI…1%; F10.) Certificação ISO 20000 – Gestão de Serviços de TI (ITIL)…1%; F11.) Técnicos certificados nas tecnologias a utilizar…3%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- Dispensa de prestação de caução x si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de Administração da Portos dos Açores, S.A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de Gago Coutinho e Sacadura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 208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2 208 3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al@portosdosacp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09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iário da República? x nã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Fernando Manuel de Saldanha Matos d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o Conselho de Administração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(*) Preenchimento obrigatór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) Idem. </w:t>
      </w:r>
    </w:p>
    <w:p>
      <w:pPr>
        <w:pStyle w:val="Normal"/>
        <w:rPr/>
      </w:pPr>
      <w:r>
        <w:rPr>
          <w:sz w:val="18"/>
          <w:szCs w:val="18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Segoe UI Symbo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47:00Z</dcterms:created>
  <dc:creator>Portos dos Açores, S.A.</dc:creator>
  <dc:description>Concurso público - Contrato de prestação de serviços de comunicações de dados e serviços conexos.</dc:description>
  <cp:keywords>Direcção Regional da Ciência e Tecnologia</cp:keywords>
  <dc:language>en-US</dc:language>
  <cp:lastModifiedBy>S000_MCMS_System</cp:lastModifiedBy>
  <cp:lastPrinted>2016-09-20T16:50:00Z</cp:lastPrinted>
  <dcterms:modified xsi:type="dcterms:W3CDTF">2016-09-21T13:08:00Z</dcterms:modified>
  <cp:revision>14</cp:revision>
  <dc:subject>Jornal Oficial da Região Autónoma dos Açores</dc:subject>
  <dc:title>Anúncio n.º 253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253/2016</vt:lpwstr>
  </property>
  <property fmtid="{D5CDD505-2E9C-101B-9397-08002B2CF9AE}" pid="9" name="Vnumdiploma">
    <vt:lpwstr>0/1960</vt:lpwstr>
  </property>
  <property fmtid="{D5CDD505-2E9C-101B-9397-08002B2CF9AE}" pid="10" name="Vorgao">
    <vt:lpwstr>Portos dos Açores, S.A.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Contrato de prestação de serviços de comunicações de dados e serviços conexos.</vt:lpwstr>
  </property>
  <property fmtid="{D5CDD505-2E9C-101B-9397-08002B2CF9AE}" pid="14" name="vnosup">
    <vt:lpwstr>0</vt:lpwstr>
  </property>
</Properties>
</file>