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4/1994 de 3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 3 de Fevereiro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que, através da Resolução n.º 120/93, de 4 de Novembro, o Governo autorizou o lançamento de um concurso público para arrematação da empreitada de cons</w:t>
        <w:softHyphen/>
        <w:t xml:space="preserve">trução do matadouro da ilha do Faial </w:t>
        <w:noBreakHyphen/>
        <w:t xml:space="preserve"> Açores;</w:t>
      </w:r>
    </w:p>
    <w:p>
      <w:pPr>
        <w:pStyle w:val="Normal"/>
        <w:rPr>
          <w:lang w:eastAsia="en-US"/>
        </w:rPr>
      </w:pPr>
      <w:r>
        <w:rPr>
          <w:lang w:eastAsia="en-US"/>
        </w:rPr>
        <w:t>Considerando a apreciação feita às propostas recebidas e atendendo às condições mais vantajosas de preço e prazo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Assim, ao abrigo do disposto no artigo 18.º, n.º 1, alínea g), do Decreto Regulamentar Regional n.º 1 6/93/A, de 3 de Setembro, e no uso dos poderes que são conferidos pela alínea h) do artigo 56.º do Estatuto Político </w:t>
        <w:noBreakHyphen/>
        <w:t xml:space="preserve"> Administrativo da Região Autónoma do Açores, o Governo resolve: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 </w:t>
        <w:noBreakHyphen/>
        <w:t xml:space="preserve">Adjudicar à empresa Marques, Lda, a empreitada de construção do Matadouro da Ilha do Faial </w:t>
        <w:noBreakHyphen/>
        <w:t xml:space="preserve"> Açores, por preço global e pela quantia de 212 680 000$, acresci</w:t>
        <w:softHyphen/>
        <w:t>dos de IVA, à taxa de 12%, e com o prazo de execução de doze meses.</w:t>
      </w:r>
    </w:p>
    <w:p>
      <w:pPr>
        <w:pStyle w:val="Normal"/>
        <w:rPr>
          <w:lang w:eastAsia="en-US"/>
        </w:rPr>
      </w:pPr>
      <w:r>
        <w:rPr>
          <w:lang w:eastAsia="en-US"/>
        </w:rPr>
        <w:t>2</w:t>
        <w:noBreakHyphen/>
        <w:t>Autorizar a elaboração da respectiva minuta do con</w:t>
        <w:softHyphen/>
        <w:t>trato, para efeitos do previsto no n.º 1 do artigo 96.2 do Decreto</w:t>
        <w:noBreakHyphen/>
        <w:t>Lei n.º 235/86, de 18 de Agosto.</w:t>
      </w:r>
    </w:p>
    <w:p>
      <w:pPr>
        <w:pStyle w:val="Normal"/>
        <w:rPr>
          <w:lang w:eastAsia="en-US"/>
        </w:rPr>
      </w:pPr>
      <w:r>
        <w:rPr>
          <w:lang w:eastAsia="en-US"/>
        </w:rPr>
        <w:t>Aprovada em Conselho, Horta, 24 de Janeiro de 1994.</w:t>
        <w:noBreakHyphen/>
        <w:t xml:space="preserve"> O Presidente do Governo, João Bosco Mota Amar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25:00Z</dcterms:created>
  <dc:creator>Governo Regional dos Açores</dc:creator>
  <dc:description>Adjudica a empreitada de construção do Matadouro da Ilha do Faial.</dc:description>
  <cp:keywords>Direcção Regional da Ciência e Tecnologia</cp:keywords>
  <dc:language>en-US</dc:language>
  <cp:lastModifiedBy>Administrator</cp:lastModifiedBy>
  <dcterms:modified xsi:type="dcterms:W3CDTF">2005-04-02T12:53:00Z</dcterms:modified>
  <cp:revision>3</cp:revision>
  <dc:subject>Jornal Oficial da Região Autónoma dos Açores</dc:subject>
  <dc:title>Resolução Nº 24/199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4-02-03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94-02-03T00:00:00Z</vt:filetime>
  </property>
  <property fmtid="{D5CDD505-2E9C-101B-9397-08002B2CF9AE}" pid="8" name="Vdiplomano">
    <vt:lpwstr>24/1994</vt:lpwstr>
  </property>
  <property fmtid="{D5CDD505-2E9C-101B-9397-08002B2CF9AE}" pid="9" name="Vnumdiploma">
    <vt:lpwstr>24/1994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5</vt:lpwstr>
  </property>
  <property fmtid="{D5CDD505-2E9C-101B-9397-08002B2CF9AE}" pid="12" name="Vserie">
    <vt:lpwstr>I Série</vt:lpwstr>
  </property>
  <property fmtid="{D5CDD505-2E9C-101B-9397-08002B2CF9AE}" pid="13" name="Vsumario">
    <vt:lpwstr>Adjudica a empreitada de construção do Matadouro da Ilha do Faial.</vt:lpwstr>
  </property>
  <property fmtid="{D5CDD505-2E9C-101B-9397-08002B2CF9AE}" pid="14" name="vnosup">
    <vt:lpwstr>0</vt:lpwstr>
  </property>
</Properties>
</file>