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46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g</w:t>
      </w:r>
      <w:r>
        <w:rPr/>
        <w:t xml:space="preserve">) do artigo 227.º, da Constituição, na alínea </w:t>
      </w:r>
      <w:r>
        <w:rPr>
          <w:i/>
        </w:rPr>
        <w:t>a</w:t>
      </w:r>
      <w:r>
        <w:rPr/>
        <w:t xml:space="preserve">) do artigo 60.º do Estatuto Político-Administrativo da Região Autónoma dos Açores, e na alínea </w:t>
      </w:r>
      <w:r>
        <w:rPr>
          <w:i/>
        </w:rPr>
        <w:t>b</w:t>
      </w:r>
      <w:r>
        <w:rPr/>
        <w:t xml:space="preserve">) do n.º 1 do artigo 2.º do Decreto-Lei n.º 87/99, de 19 de Março, conjugados com o n.º 3 do artigo 5.º, do Decreto Regulamentar Regional n.º 33/2000/A, de 11 de Novembro, diploma que aprova a estrutura orgânica do VIII Governo Regional dos Açores, decido o seguinte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93" w:leader="none"/>
        </w:tabs>
        <w:ind w:left="720" w:hanging="11"/>
        <w:rPr/>
      </w:pPr>
      <w:r>
        <w:rPr/>
        <w:t>Autorizar a Fundação Portuguesa de Cardiologia – Instituição de Utilidade Pública, pessoa colectiva n.º 500 936 994, com sede na Rua Joaquim António de Aguiar, 64, 2.º Dt.º, 1070-153 Lisboa, a angariar receitas na Região Autónoma dos Açores, no âmbito de um peditório de rua a nível nacional, que decorrerá, em dias alternados, designadamente, nos dias 1, 2, 22, 28, 29, 30 e 31 de Maio de 2004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93" w:leader="none"/>
        </w:tabs>
        <w:ind w:left="720" w:hanging="11"/>
        <w:rPr/>
      </w:pPr>
      <w:r>
        <w:rPr/>
        <w:t xml:space="preserve">Os números das contas onde as receitas serão depositadas são, segundo informação da instituição requerente, o 103.10000277.5 – Lisboa, da instituição de crédito bancário – </w:t>
      </w:r>
      <w:r>
        <w:rPr>
          <w:i/>
        </w:rPr>
        <w:t xml:space="preserve">Montepio Geral, </w:t>
      </w:r>
      <w:r>
        <w:rPr/>
        <w:t xml:space="preserve">o 0697/497538/432 – Lisboa, o 0283.002673.130 - Porto e, ainda, o 0740.010.318.130 – Coimbra, todos da instituição de crédito bancário - </w:t>
      </w:r>
      <w:r>
        <w:rPr>
          <w:i/>
        </w:rPr>
        <w:t>Caixa Geral de Depósitos (C.G.D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93" w:leader="none"/>
        </w:tabs>
        <w:ind w:left="720" w:hanging="11"/>
        <w:rPr/>
      </w:pPr>
      <w:r>
        <w:rPr/>
        <w:t>A entidade ora autorizada, a realizar o presente peditório, fica obrigada à prestação de contas, nos termos do n.º 1 do artigo 3.º, do Decreto-Lei n.º 87/99, de 19 de Março.</w:t>
      </w:r>
    </w:p>
    <w:p>
      <w:pPr>
        <w:pStyle w:val="Normal"/>
        <w:tabs>
          <w:tab w:val="clear" w:pos="709"/>
          <w:tab w:val="right" w:pos="993" w:leader="none"/>
        </w:tabs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5 de Març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04:00Z</dcterms:created>
  <dc:creator>Presidência do Governo Regional dos Açores</dc:creator>
  <dc:description>Autoriza a Fundação Portuguesa de Cardiologia a efectuar um peditório na Região Autónoma dos Açores.</dc:description>
  <cp:keywords>Direcção Regional da Ciência e Tecnologia</cp:keywords>
  <dc:language>en-US</dc:language>
  <cp:lastModifiedBy>SVC_Cms2002</cp:lastModifiedBy>
  <cp:lastPrinted>2004-03-18T15:04:00Z</cp:lastPrinted>
  <dcterms:modified xsi:type="dcterms:W3CDTF">2004-03-19T16:13:00Z</dcterms:modified>
  <cp:revision>4</cp:revision>
  <dc:subject>Jornal Oficial da Região Autónoma dos Açores</dc:subject>
  <dc:title>Despacho n.º 246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46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utoriza a Fundação Portuguesa de Cardiologia a efectuar um peditório na Região Autónoma dos Açores.</vt:lpwstr>
  </property>
  <property fmtid="{D5CDD505-2E9C-101B-9397-08002B2CF9AE}" pid="14" name="vnosup">
    <vt:lpwstr>0</vt:lpwstr>
  </property>
</Properties>
</file>