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, S.R. DA SOLIDARIEDADE SOCIAL, S.R. DA SAÚDE, 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6/2017 de 25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 à substituição da representante da Direção Regional do Emprego e Qualificação Profissional na Comissão de Coordenação do Sistema de Atribuição de Produtos de Apoio na Região Autónoma dos Açores (SAPA-RAA) prevista no artigo 13.º do Decreto Regulamentar Regional n.º 13/2015/A, de 12 de agos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n.º 1 do artigo 13.º do Decreto Regulamentar Regional n.º 13/2015/A, de 12 de agosto, determina-se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 redação da alínea c) do n.º 1 do Despacho n.º 2032/2016, de 22 de agosto, passa a ser a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) Em representação da Direção Regional do Emprego e Qualificação Profissional, a Dr.ª Laura Maria Marques Oliveira Pimentel;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presente despacho entra em vigor no dia seguinte ao da sua public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3 de janeiro de 2017. - O Vice-Presidente do Governo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A Secretária Regional da Solidariedade Social, </w:t>
      </w:r>
      <w:r>
        <w:rPr>
          <w:i/>
          <w:sz w:val="22"/>
          <w:szCs w:val="22"/>
        </w:rPr>
        <w:t>Andreia Martins Cardoso da Costa.</w:t>
      </w:r>
      <w:r>
        <w:rPr>
          <w:sz w:val="22"/>
          <w:szCs w:val="22"/>
        </w:rPr>
        <w:t xml:space="preserve"> - O Secretário Regional da Saúde, </w:t>
      </w:r>
      <w:r>
        <w:rPr>
          <w:i/>
          <w:sz w:val="22"/>
          <w:szCs w:val="22"/>
        </w:rPr>
        <w:t>Rui Duarte Gonçalves Luís</w:t>
      </w:r>
      <w:r>
        <w:rPr>
          <w:sz w:val="22"/>
          <w:szCs w:val="22"/>
        </w:rPr>
        <w:t xml:space="preserve">. - O Secretário Regional da Educação e Cultura, </w:t>
      </w:r>
      <w:r>
        <w:rPr>
          <w:i/>
          <w:sz w:val="22"/>
          <w:szCs w:val="22"/>
        </w:rPr>
        <w:t>Avelino de Freitas de Menes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48:00Z</dcterms:created>
  <dc:creator>Vice-Presidência do Governo, Emprego e Competitividade Empresarial, S.R. da Solidariedade Social, S.R. da Saúde, S.R. da Educação e Cultura</dc:creator>
  <dc:description>Substituição da representante da Direção Regional do Emprego e Qualificação Profissional na Comissão de Coordenação do Sistema de Atribuição de Produtos de Apoio na Região Autónoma dos Açores (SAPA-RAA) prevista no artigo 13.º do Decreto Regulamentar Regional n.º 13/2015/A, de 12 de agosto.</dc:description>
  <cp:keywords>Direcção Regional da Ciência e Tecnologia</cp:keywords>
  <dc:language>en-US</dc:language>
  <cp:lastModifiedBy>S000_MCMS_System</cp:lastModifiedBy>
  <cp:lastPrinted>2017-01-24T09:49:00Z</cp:lastPrinted>
  <dcterms:modified xsi:type="dcterms:W3CDTF">2017-01-24T12:54:00Z</dcterms:modified>
  <cp:revision>12</cp:revision>
  <dc:subject>Jornal Oficial da Região Autónoma dos Açores</dc:subject>
  <dc:title>Despacho n.º 146/2017 de 25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2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1-25T01:00:00Z</vt:filetime>
  </property>
  <property fmtid="{D5CDD505-2E9C-101B-9397-08002B2CF9AE}" pid="8" name="Vdiplomano">
    <vt:lpwstr>146/2017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, S.R. da Solidariedade Social, S.R. da Saúde, S.R. da Educação e Cultura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Substituição da representante da Direção Regional do Emprego e Qualificação Profissional na Comissão de Coordenação do Sistema de Atribuição de Produtos de Apoio na Região Autónoma dos Açores (SAPA-RAA) prevista no artigo 13.º do Decreto Regulamentar Regi</vt:lpwstr>
  </property>
  <property fmtid="{D5CDD505-2E9C-101B-9397-08002B2CF9AE}" pid="14" name="vnosup">
    <vt:lpwstr>0</vt:lpwstr>
  </property>
</Properties>
</file>