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48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Chefe do Gabinete do Secretário Regional da Agricultura e Florestas, no uso de competência delegada: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Elias Gomes Pinheiro, técnico profissional de agricultura de 2.ª classe do quadro do Serviço de Desenvolvimento Agrário do Faial da Secretaria Regional da Agricultura e Florestas, provido por promoção no lugar de técnico profissional de agricultura de 1.ª classe do mesmo quadro, considerando-se exonerado do anterior lugar com efeitos à data da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Novembro de 2007. - </w:t>
      </w:r>
      <w:r>
        <w:rPr>
          <w:bCs/>
          <w:sz w:val="22"/>
          <w:szCs w:val="22"/>
        </w:rPr>
        <w:t xml:space="preserve">O Chefe de Divisão, </w:t>
      </w:r>
      <w:r>
        <w:rPr>
          <w:i/>
          <w:sz w:val="22"/>
          <w:szCs w:val="22"/>
        </w:rPr>
        <w:t>Mário Paulo Gomes Duar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0:00Z</dcterms:created>
  <dc:creator>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7-11-08T09:01:00Z</cp:lastPrinted>
  <dcterms:modified xsi:type="dcterms:W3CDTF">2007-11-09T12:41:00Z</dcterms:modified>
  <cp:revision>5</cp:revision>
  <dc:subject>Jornal Oficial da Região Autónoma dos Açores</dc:subject>
  <dc:title>Extracto de Despacho n.º 1448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1448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