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94/2008 de 2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preços dos combustíveis têm incidência no custo de vida das populações, razão pela qual o Governo Regional procura que sejam os mais baixos possí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variações do preço do petróleo no mercado internacional bem como a cotação do euro face ao dólar, justifica-se proceder a uma correcção no preço máximo de venda ao público do fuelóleo para a produção de electric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conjugados do artigo 3.º do Decreto Legislativo Regional n.º 6/91/A, de 8 de Março, n.º 1.º da Portaria n.º 73/2007, de 7 de Novembro, e n.º 7 do n.º 2.º do anexo à Resolução n.º 186-B/2002, de 19 de Dezembro, determino: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-Fixar os seguintes preços máximos de venda ao público do fuelóleo para a produção de electricidade, fornecido a granel nas instalações das companhias distribuidoras em cada ilha: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São Miguel – 0,53 €/kg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Terceira – 0,55 €/kg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Pico – 0,58 €/kg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Faial – 0,60 €/kg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-Os preços agora fixados incluem Imposto sobre o Valor Acrescentado (IVA) e entram em vigor na Região Autónoma dos Açores às zero horas do dia 1 de Novembro de 2008.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-É revogado o Despacho Normativo n.º 84/2008, de 25 de Setembr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0 de Outubro de 2008. - O Secretário Regional da Economia, </w:t>
      </w:r>
      <w:r>
        <w:rPr>
          <w:i/>
          <w:sz w:val="22"/>
          <w:szCs w:val="22"/>
        </w:rPr>
        <w:t>Duarte José Botelho da Ponte.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9:00Z</dcterms:created>
  <dc:creator>S.R. da Economia</dc:creator>
  <dc:description>Fixa o preço máximo de venda ao público do fuelóleo para a produção de electricidade.Revoga o Despacho Normativo n.º 84/2008, de 25 de Setemb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10-23T10:32:00Z</dcterms:modified>
  <cp:revision>4</cp:revision>
  <dc:subject>Jornal Oficial da Região Autónoma dos Açores</dc:subject>
  <dc:title>Despacho Normativo n.º 94/2008 de 2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8-10-24T00:00:00Z</vt:filetime>
  </property>
  <property fmtid="{D5CDD505-2E9C-101B-9397-08002B2CF9AE}" pid="8" name="Vdiplomano">
    <vt:lpwstr>94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03</vt:lpwstr>
  </property>
  <property fmtid="{D5CDD505-2E9C-101B-9397-08002B2CF9AE}" pid="12" name="Vserie">
    <vt:lpwstr>I Série</vt:lpwstr>
  </property>
  <property fmtid="{D5CDD505-2E9C-101B-9397-08002B2CF9AE}" pid="13" name="Vsumario">
    <vt:lpwstr>Fixa o preço máximo de venda ao público do fuelóleo para a produção de electricidade.Revoga o Despacho Normativo n.º 84/2008, de 25 de Setembro.</vt:lpwstr>
  </property>
  <property fmtid="{D5CDD505-2E9C-101B-9397-08002B2CF9AE}" pid="14" name="vnosup">
    <vt:lpwstr>0</vt:lpwstr>
  </property>
</Properties>
</file>