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12/2016 de 28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120" w:after="0"/>
        <w:ind w:right="-23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Decreto Legislativo Regional n.º 18/2008/A, de 7 de julho, enquadra o regime de apoios a conceder às entidades ou indivíduos que promovam iniciativas destinadas à Juventude.</w:t>
      </w:r>
    </w:p>
    <w:p>
      <w:pPr>
        <w:pStyle w:val="Heading"/>
        <w:spacing w:lineRule="auto" w:line="240" w:before="120" w:after="0"/>
        <w:ind w:right="-23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Heading"/>
        <w:spacing w:lineRule="auto" w:line="240" w:before="120" w:after="0"/>
        <w:ind w:right="-23" w:firstLine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te modo, o seu apoio e fomento permitem não só a promoção de novas iniciativas, como também a participação dos jovens em atividades que contribuem para a sua realização pessoal e para a melhoria das condições das comunidades onde se integram.</w:t>
      </w:r>
    </w:p>
    <w:p>
      <w:pPr>
        <w:pStyle w:val="Heading"/>
        <w:spacing w:lineRule="auto" w:line="240" w:before="120" w:after="0"/>
        <w:ind w:right="-23" w:firstLine="142"/>
        <w:jc w:val="both"/>
        <w:rPr/>
      </w:pPr>
      <w:r>
        <w:rPr>
          <w:rFonts w:cs="Arial"/>
          <w:b w:val="false"/>
          <w:sz w:val="22"/>
          <w:szCs w:val="22"/>
        </w:rPr>
        <w:t xml:space="preserve">Assim, ao abrigo da alínea </w:t>
      </w:r>
      <w:r>
        <w:rPr>
          <w:rFonts w:cs="Arial"/>
          <w:b w:val="false"/>
          <w:i/>
          <w:sz w:val="22"/>
          <w:szCs w:val="22"/>
        </w:rPr>
        <w:t>d)</w:t>
      </w:r>
      <w:r>
        <w:rPr>
          <w:rFonts w:cs="Arial"/>
          <w:b w:val="false"/>
          <w:sz w:val="22"/>
          <w:szCs w:val="22"/>
        </w:rPr>
        <w:t xml:space="preserve">, do n.º 1, do artigo 90.º do Estatuto Político-Administrativo da Região Autónoma dos Açores, e após o parecer prévio da Comissão de Apreciação emitido nos termos do disposto no n.º 1, do artigo 27.º e no artigo 28.º do Decreto Legislativo Regional n.º 18/2008/A, de 7 de julho, conjugado com o disposto no n.º 2, do artigo 30.º Decreto Legislativo Regional n.º 18/2008/A, de 7 de julho, e na alínea </w:t>
      </w:r>
      <w:r>
        <w:rPr>
          <w:rFonts w:cs="Arial"/>
          <w:b w:val="false"/>
          <w:i/>
          <w:sz w:val="22"/>
          <w:szCs w:val="22"/>
        </w:rPr>
        <w:t>b)</w:t>
      </w:r>
      <w:r>
        <w:rPr>
          <w:rFonts w:cs="Arial"/>
          <w:b w:val="false"/>
          <w:sz w:val="22"/>
          <w:szCs w:val="22"/>
        </w:rPr>
        <w:t>, do artigo 27.º do Decreto Regulamentar Regional n.º 18/2015/A, de 30 de setembro, determino a atribuição dos seguintes apoios financeiros, a serem processados pela dotação inscrita no Programa 9.4 – Juventude.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Pela dotação inscrita no Programa 9.4.1 – Juventude – Internacionalizar Mobilidad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Grupo Folclórico da Fajã de Baix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Participação no Festival de Folclore das Festas dos Rosais em São Jorge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.061,90, a título de 1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de Juventude Gente Sem Tabac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Conhecer a Ilha Terceir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306,3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Entidade: Sociedade Recreativa e Filarmónica Imaculada Conceiçã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Nordeste Rumo à Gracios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350,48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lube União Micaelens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Santa Maria à Vist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39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Sociedade Recreativa Filarmónica Santíssimo Salvador do Mund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Sanjoninas 2016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76,4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Musical Lira do Espírito Santo da Mai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Ilha Branca com Músic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415,63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Entidade: Escola Básica Integrada de Ponta Garç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zorLi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91,17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Águia Clube Desportiv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Designação do Projeto: “Algarve Águi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52,79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Vassoura de Milh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Participação no desfile de Marchas nas Sanjoaninas 2016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68,05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Oficina Experimental BitTeatr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Intercâmbio Teatral (apresentação da peça de teatro “Idade Ingrata”)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48,96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Norte Crescente – Associação de Desenvolvimento Local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 biodiversidade em Santa Mari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45,55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Entidade: Marchantes da Ribeirinha nas Flor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 Ribeirinha marcha nas Flore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96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idade: TalentiSubtileza - Associação 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Festival de Tunas Femininas – XI Capote, Braganç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388,8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lube Escolar de Desporto da EB 2,3 de Arrif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Designação do Projeto: “Viagem à Ilha Terceir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444,44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Talentos na Ribalta – Associação Atividades Culturai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Tunídeos – XXVI FITU Bracara Avgvst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38,85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Jovens Empreendedores à descoberta da Ilha Terceir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À descoberta da Ilha Terceir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93,31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tidade: Jovens EMRC 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Habitar o Mund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81,44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asa do Povo da Mai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Designação do Projeto: “À descoberta do Festival da Praia da Vitória 2016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85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Remando, Concretizo o Meu Sonho!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Juntos somos mai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506,52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Os Exploradores do Nort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Visita de Estudo às Ilhas do Triângulo (Pico, Faial e São Jorge)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36,44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Entidade: CNE – Agrupamento 767 de Ponta Garç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Explorar Lisbo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41,2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Grupo de Jovens Caminhant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Designação do Projeto: “Viagem de grupo de jovens Caminhante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313,36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Escola Secundária Manuel de Arriag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rco-Lisbo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2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de Juventude Gente Sem Tabac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Conhecer São Miguel - Acolhiment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.08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Entidade: Associação Juvenil da Ilha de Santa Mari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Conhecer São Miguel - Deslocaçã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67,5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Judo Clube de São Jorg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Finalidade: Programa Bento de Góis – Ação I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À redescoberta da Ilha de São Jorge - Acolhiment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.08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lube Escolar de Desporto da EB 2,3 de Arrif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Designação do Projeto: “À redescoberta da Ilha de São Jorge - Deslocaçã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99,66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Grupo Folclórico de Nossa Senhora da Graça do Porto Formos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Bento de Góis – Ação III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>Designação do Projeto: “Mondialle des Cultures Drummondville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.272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otação inscrita no Programa 9.4.2 – Juventude – Cidadania e Voluntariado Local e Internacional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UnoJovens de Ponta Garç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Jovens +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Mais Jovem Acreditar é Precis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4.00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otação inscrita no Programa 9.4.3 – Juventude – Associativism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JITER – Associação Juvenil da Ilha Terceir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2ª Edição da Feira “Angra com Futur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3.000,00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LERTA – Associação do Escutismo Católico dos Açor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tocolo – Centro de Formação do Belo Jardim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5.465,00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UnoJovens de Ponta Garç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8 - Festival da Juventude 2016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.284,32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otação inscrita no Programa 9.4.5 – Juventude – Indústrias Criativas e Culturais: Incentivo à Criatividad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NCORAR – Associação para a Promoção da Saúde Mental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Concurso de fotografia: A Saúde Mental na Objetiva da Juventude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99,86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Sandra Druzetic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Postais dos Açore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38,21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Tuna Universitária Corsários dos Açor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II – Atlantis – Encontro de Tunas Solidári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71,27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Rúben Filipe Carvalho Garci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Circuito Nacional Paraciclism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46,47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de Juventude Viola da Terr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Temporada de Viola da Terra 2016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40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João Manuel Gonçalves da Fonseca e Cost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Concerto de música contemporânea Portugues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39,06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Jesse James da Silva Moniz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telier For Young Festival Managers/EFA - Budapeste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0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Vasco António de Mendonça Soares Pedroso Alve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Lisbon Jazz Summer School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38,07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Rubeshe Santo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De linha em linha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2,35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Associação de Juventude do Concelho da Povoação - AJCP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Põe-te em Cen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nima-te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600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otação inscrita no Programa 9.4.6 – Juventude – Incentivo à Formação dos Joven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Escola Básica e Secundária das Vela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jeto “Inspira-te, Aprende e Age” – “Centro de Apoio Pedagógico da EBS de Vela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0.000,00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de financiamento: Contrato de financiament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otação inscrita no Programa 9.4.8 – Juventude – Ocupação de Tempos Livres dos Jovens e Campos de Férias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asa do Povo de Santa Bárbara da Ilha Terceir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Entra em Camp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Verão Ativ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44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asa do Povo de Santa Bárbara da Ilha Terceira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Entra em Camp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Verão Ativo I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44,0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asa do Povo de Cabouc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Entra em Camp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5entidos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289,8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entro Social e Cultural do Cabouc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Entra em Camp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nimação de Rua em Férias - Cabouc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46,05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: Centro Social e Cultural do Cabouc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Programa Entra em Campo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o Projeto: “Animação de Rua em Férias – Bairro de São Pedro”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Atribuído: € 176,50, a título de 2ª tranche</w:t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1920" w:leader="none"/>
          <w:tab w:val="left" w:pos="2260" w:leader="none"/>
          <w:tab w:val="left" w:pos="2620" w:leader="none"/>
          <w:tab w:val="left" w:pos="5060" w:leader="none"/>
          <w:tab w:val="left" w:pos="9356" w:leader="none"/>
          <w:tab w:val="left" w:pos="9759" w:leader="none"/>
        </w:tabs>
        <w:spacing w:before="120" w:after="0"/>
        <w:ind w:right="-1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6 de setembro de 2016. - A Secretária Regional Adjunta da Presidência para os Assuntos Parlamentares, </w:t>
      </w:r>
      <w:r>
        <w:rPr>
          <w:rFonts w:cs="Arial" w:ascii="Arial" w:hAnsi="Arial"/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40" w:leader="none"/>
        <w:tab w:val="left" w:pos="1920" w:leader="none"/>
        <w:tab w:val="left" w:pos="2260" w:leader="none"/>
        <w:tab w:val="left" w:pos="2620" w:leader="none"/>
        <w:tab w:val="left" w:pos="5060" w:leader="none"/>
        <w:tab w:val="left" w:pos="8360" w:leader="none"/>
        <w:tab w:val="left" w:pos="9759" w:leader="none"/>
      </w:tabs>
      <w:spacing w:lineRule="atLeast" w:line="360"/>
      <w:ind w:right="-11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S.R. Adjunta da Presidência para os Assuntos Parlamentares</dc:creator>
  <dc:description>Apoios financeiros.</dc:description>
  <cp:keywords>Direcção Regional da Ciência e Tecnologia</cp:keywords>
  <dc:language>en-US</dc:language>
  <cp:lastModifiedBy>S000_MCMS_System</cp:lastModifiedBy>
  <cp:lastPrinted>2016-09-27T08:25:00Z</cp:lastPrinted>
  <dcterms:modified xsi:type="dcterms:W3CDTF">2016-09-27T13:20:00Z</dcterms:modified>
  <cp:revision>7</cp:revision>
  <dc:subject>Jornal Oficial da Região Autónoma dos Açores</dc:subject>
  <dc:title>Despacho n.º 2212/2016 de 28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8T00:00:00Z</vt:filetime>
  </property>
  <property fmtid="{D5CDD505-2E9C-101B-9397-08002B2CF9AE}" pid="8" name="Vdiplomano">
    <vt:lpwstr>2212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