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70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ZORMED – GESTÃO AMBIENTAL AÇOREANA, LDA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Conservatória do Registo Comercial de Angra do Heroísmo. Matrícula n.º 1055; inscrição n.º 1; número e data da apresentação, 1/ 22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Natália Rocha Silva Canto, 2.ª ajudante da Conservatória do Registo Comercial de Angra do Heroísm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, que entre Ambiface e Buffer, SGPS, Lda., Avelino Luís Dias Gonçalves e Luís Augusto Pamplona Bettencourt Rodrigues, foi constituída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irma, sede e objecto social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A sociedade adopta a firma AZORMED — GESTÃO AMBIENTAL AÇOREANA, LDA., e tem a sua sede social na Rua Dr. Alfredo Silva Sampaio, 10 a 14, Carreirinha, freguesia de São Bento, concelho de Angra do Heroísm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Por simples deliberação da gerência poderá ser deslocada a sede social dentro do mesmo concelho ou para concelho limítrofe e, bem assim, criadas ou suprimidas, em Portugal ou no estrangeiro, filiais, sucursais, agências ou outras formas de representação social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sociedade tem por objecto a gestão integrada de técnicas ambientais nas componentes recolha, transferência, transporte, tratamento, reacondicionamento, descontaminação e eliminação de resíduos clínicos (humanos e animais), industriais ou outros, bem como desratização, prestação de serviços, assistência técnica e importação ou exportação de máquinas, produtos ou equipamentos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I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O capital social, integralmente realizado em dinheiro, é de cento e cinquenta mil euros e corresponde à soma das seguintes quotas: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Uma quota com o valor nominal de noventa mil euros pertencente à sócia, sociedade AMBIFACE &amp; BUFFER, SGPS, LDA., matriculada na Conservatória do Registo Comercial de Torres Vedras sob o n.º 4421, contribuinte n.º 506 786 285, com sede na Rua António França Borges, 21-A, freguesia de São Pedro, concelho de Torres Vedras, uma quota com o valor nominal de trinta mil euros pertencente ao sócio Avelino Luís Dias Gonçalves, e uma quota com o valor nominal de trinta mil euros pertencente ao sócio Luís Augusto Pamplona Bettencourt Rodrigue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cessão total ou parcial de quotas a estranhos à sociedade carece do prévio consentimento desta, a qual em primeiro lugar e os sócios não cedentes em segundo, terão ainda direito de preferência na aquisição da quota que se deseje alienar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gerência da sociedade, activa ou passivamente, em juízo ou fora dele, é exercida por quatro gerentes, dispensados de caução e com ou sem remuneração conforme for definido em assembleia geral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Para obrigar a sociedade é bastante a assinatura de dois gerentes, sendo obrigatoriamente um deles, um dos nomeados pelo sócio AMBIFACE &amp; BUFFER, SGPS, LDA., e o outro pelos restantes sócios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A sociedade não poderá ser obrigada pelos gerentes em fianças, abonações, letras de favor e outros actos e contratos estranhos aos negócios sociai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4 - Os gerentes são designados, dois pela sócia AMBIFACE &amp; BUFFER, SGPS, LDA., e os outros dois pelos restantes sócio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os gerentes competem os mais amplos poderes de gestão dos negócios sociais, e ainda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Representar a sociedade em juízo e fora dele, propor e contestar quaisquer acções, transigir e desistir das mesmas e comprometer-se em árbitro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Executar as deliberações da assembleia geral que não sejam contrárias à lei ou ao presente contrato;</w:t>
      </w:r>
    </w:p>
    <w:p>
      <w:pPr>
        <w:pStyle w:val="Normal"/>
        <w:spacing w:lineRule="auto" w:line="360" w:before="120" w:after="120"/>
        <w:ind w:left="709" w:hanging="0"/>
        <w:rPr>
          <w:rFonts w:cs="Arial"/>
          <w:color w:val="333399"/>
        </w:rPr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Nomear procuradores ou mandatários inclusive nos termos do artigo 256.º do código das sociedades comerciais, mesmo estranhos à sociedade, sempre sem quebra da sua responsabilidade; </w:t>
      </w:r>
    </w:p>
    <w:p>
      <w:pPr>
        <w:pStyle w:val="Normal"/>
        <w:spacing w:lineRule="auto" w:line="360" w:before="120" w:after="120"/>
        <w:ind w:left="709" w:hanging="0"/>
        <w:rPr>
          <w:rFonts w:cs="Arial"/>
          <w:color w:val="333399"/>
        </w:rPr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Criar, transferir ou suprimir quaisquer delegações, filiais, sucursais, agências, escritórios ou outra forma de representação, em qualquer local do país ou do estrangeiro e definir-lhe as suas funções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Nos termos das deliberações que forem tomada em assembleia geral, adquirir, alienar ou onerar bens e direitos próprios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f)</w:t>
      </w:r>
      <w:r>
        <w:rPr>
          <w:rFonts w:cs="Arial"/>
          <w:color w:val="333399"/>
        </w:rPr>
        <w:t xml:space="preserve"> Adquirir, alienar, onerar ou locar quaisquer bens móveis ou imóveis incluindo veículos motorizados, acções, quinhões, quotas e obrigações, sem prejuízo do disposto na alínea e) deste artigo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g)</w:t>
      </w:r>
      <w:r>
        <w:rPr>
          <w:rFonts w:cs="Arial"/>
          <w:color w:val="333399"/>
        </w:rPr>
        <w:t xml:space="preserve"> Nos termos das deliberações que forem tomadas em assembleia geral, contrair empréstimos ou assumir obrigações financeiras equivalentes no mercado financeiro nacional ou estrangeiro e aceitar a fiscalização das entidades mutuantes ou concedentes de garantias bancária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ab/>
        <w:t>Artigo 7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sociedade poderá amortizar qualquer quota quer de acordo com o próprio sócio que dela for titular, quer compulsivamente, nos casos regulados na lei, e ainda nas seguintes situaçõe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Por interdição ou morte de qualquer sócio, ou sendo pessoa colectiva, pela dissolução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Se o sócio que a possuir for julgado falido ou insolvente;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Se a quota for arrolada, penhorada, apreendida ou, por qualquer forma, tenha sido ou tenha de ser arrematada, adjudicada ou vendida em consequência de processo judicial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Se a quota for total ou parcialmente cedida com violação das regras de consentimento e preferência estabelecidos no artigo 4.º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Por exoneração ou exclusão de sócios nos casos previstos na lei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A sociedade terá ainda o direito de, em vez de amortizar a quota abrangida pelo disposto no n.º 1, adquiri-la ou faze-la adquirir por sócio ou por terceiro, podendo, no primeiro caso, a quota figurar no balanço como amortizada e, posteriormente, também por deliberação da assembleia geral, em vez dela serem criadas uma ou várias quotas destinadas a ser alienadas a sócios ou a terceiro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A representação voluntária do sócio em assembleia geral poderá ser deferida a representantes devidamente credenciados para o efeito, nos termos da lei aplicável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29 de Março de 2004. – A 2.ª Ajudante, </w:t>
      </w:r>
      <w:r>
        <w:rPr>
          <w:rFonts w:cs="Arial"/>
          <w:i/>
          <w:color w:val="333399"/>
        </w:rPr>
        <w:t>Ana Natália Rocha Silva Cant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5:00Z</dcterms:created>
  <dc:creator>Empresas</dc:creator>
  <dc:description>Contrato de Sociedade - [Azormed - Gestão Ambiental Açoreana, Lda.]</dc:description>
  <cp:keywords>Direcção Regional da Ciência e Tecnologia</cp:keywords>
  <dc:language>en-US</dc:language>
  <cp:lastModifiedBy>SVC_Cms2002</cp:lastModifiedBy>
  <dcterms:modified xsi:type="dcterms:W3CDTF">2004-06-08T10:59:00Z</dcterms:modified>
  <cp:revision>7</cp:revision>
  <dc:subject>Jornal Oficial da Região Autónoma dos Açores</dc:subject>
  <dc:title>Contrato de Sociedade n.º 870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7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zormed - Gestão Ambiental Açoreana, Lda.]</vt:lpwstr>
  </property>
  <property fmtid="{D5CDD505-2E9C-101B-9397-08002B2CF9AE}" pid="14" name="vnosup">
    <vt:lpwstr>0</vt:lpwstr>
  </property>
</Properties>
</file>