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27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s do Secretário Regional da Habitação e Equipamentos, de 9 de Março de 2005, são atribuídos os seguintes montantes:</w:t>
      </w:r>
    </w:p>
    <w:p>
      <w:pPr>
        <w:pStyle w:val="Normal"/>
        <w:rPr/>
      </w:pPr>
      <w:r>
        <w:rPr/>
        <w:t>Nos termos do ponto 15 da Resolução n.º 250/97, de 27 de Novembro:</w:t>
      </w:r>
    </w:p>
    <w:p>
      <w:pPr>
        <w:pStyle w:val="Normal"/>
        <w:rPr/>
      </w:pPr>
      <w:r>
        <w:rPr/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Ponta Delgada.......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261,6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Angra do Heroísm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508,3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Ribeira Grande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492,6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raia da Vitória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056,9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 Faialense dos Bombeiros Voluntários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524,80 €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s Velas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00,8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Calheta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4,4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ovoação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40,6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Nordeste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31,2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 Graciosa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27,3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Vila Franca do Campo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475,0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Maria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0,0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a Madalena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467,8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s Lajes do Pico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69,1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ão Roque do Pico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82,8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s Flores……………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3,4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o Corvo....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,9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</w:rPr>
              <w:t>Total</w:t>
            </w:r>
            <w:r>
              <w:rPr/>
              <w:t>................................ 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.728,16 €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s termos do ponto 16 da mesma resolução:</w:t>
      </w:r>
    </w:p>
    <w:p>
      <w:pPr>
        <w:pStyle w:val="Normal"/>
        <w:rPr/>
      </w:pPr>
      <w:r>
        <w:rPr/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Ponta Delgada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.241,27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Angra do Heroísmo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979,95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Ribeira Grande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979,95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raia da Vitória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783,9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 Faialense dos Bombeiros Voluntários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783,9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s Velas……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22,6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Calheta………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653,3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ovoação……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22,6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Nordeste………………………………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22,6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 Graciosa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22,6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Vila Franca do Campo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653,3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Maria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22,6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a Madalena………………………………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22,6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Lajes do Pico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22,6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ão Roque do Pico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22,6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s Flores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653,3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o Corvo……………………………………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065,33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</w:rPr>
              <w:t xml:space="preserve">Total </w:t>
            </w:r>
            <w:r>
              <w:rPr/>
              <w:t>...................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8.975,44 €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Nos termos do ponto 19 da mesma resolução:</w:t>
      </w:r>
    </w:p>
    <w:p>
      <w:pPr>
        <w:pStyle w:val="Normal"/>
        <w:ind w:hanging="0"/>
        <w:rPr/>
      </w:pPr>
      <w:r>
        <w:rPr/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Vila Franca do Campo…. ……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635,0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s Flores……. 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7,43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Lajes do Pico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590,75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Total</w:t>
            </w:r>
            <w:r>
              <w:rPr/>
              <w:t xml:space="preserve"> .................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83,22 €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A processar pelo Orçamento do SRPCBA, Classificação Económica 04 00 00 – Transferências Correntes – 04 07 00 Instituições sem fins lucrativos – 04 07 01 Instituições sem fins lucrativos.</w:t>
      </w:r>
    </w:p>
    <w:p>
      <w:pPr>
        <w:pStyle w:val="Normal"/>
        <w:rPr/>
      </w:pPr>
      <w:r>
        <w:rPr/>
        <w:t>2.992,80 €, à Delegação da Cruz Vermelha Portuguesa, em Angra do Heroísmo, destinado a regular a cooperação da Unidade de Socorro no sistema de Protecção Civil dos Açores, referente ao 1º trimestre do ano de 2005, a ser processado pelo orçamento do Serviço Regional de Protecção Civil e Bombeiros dos Açores, Programa 23 – Protecção Civil, Projecto 23.3 – Formação e Informação, Classificação Económica 08 07 01 – Instituições sem fins lucrativos.</w:t>
      </w:r>
    </w:p>
    <w:p>
      <w:pPr>
        <w:pStyle w:val="Normal"/>
        <w:ind w:hanging="0"/>
        <w:rPr/>
      </w:pPr>
      <w:r>
        <w:rPr/>
        <w:t xml:space="preserve">9 de Março de 2005. - A Chefe de Secção, </w:t>
      </w:r>
      <w:r>
        <w:rPr>
          <w:i/>
        </w:rPr>
        <w:t>Idelta Lourenç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46:00Z</dcterms:created>
  <dc:creator>Serviço Regional de Protecção Civil e Bombeiros dos Açores</dc:creator>
  <dc:description>Apoios financeiros.</dc:description>
  <cp:keywords>Direcção Regional da Ciência e Tecnologia</cp:keywords>
  <dc:language>en-US</dc:language>
  <cp:lastModifiedBy>MCMS_System</cp:lastModifiedBy>
  <cp:lastPrinted>2005-03-16T11:47:00Z</cp:lastPrinted>
  <dcterms:modified xsi:type="dcterms:W3CDTF">2005-03-18T14:21:00Z</dcterms:modified>
  <cp:revision>4</cp:revision>
  <dc:subject>Jornal Oficial da Região Autónoma dos Açores</dc:subject>
  <dc:title>Extracto de Portaria n.º 127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127/2005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