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6/2009 de 8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4 do artigo 25.º do Regulamento de Instalação e Laboração dos Estabelecimentos Industriais, aprovado pelo Decreto Regulamentar Regional n.º 40/92/A, de 7 de Outubro e de acordo com o Decreto Legislativo Regional n.º 14/88/A, de 6 de Abril, foram autorizados os seguintes estabelecimentos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9 de Abril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da Silva Farias a alterar uma unidade industrial destinada a panificação, pastelaria, fabricação de bolachas, biscoitos, tostas e pastelaria de conservação e descasque e transformação de frutos de casca rija comestíveis, C.A.E. 10711 – 10712 – 10720 - 10394 - Classe B, na Rua do Nateiro, freguesia de Fajã de Cima, concelho de Ponta Delgada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3 de Abril de 2009:</w:t>
      </w:r>
    </w:p>
    <w:p>
      <w:pPr>
        <w:pStyle w:val="Normal"/>
        <w:rPr/>
      </w:pPr>
      <w:r>
        <w:rPr>
          <w:sz w:val="22"/>
          <w:szCs w:val="22"/>
        </w:rPr>
        <w:t>Tecnovia Açores – Sociedade de Empreitadas, SA a alterar uma unidade industrial destinada a britagem de pedra, actividades de mecânica geral e fabricação de misturas betuminosas, C.A.E. 23703 – 25620 – 23991 – Classe B, na Queimada, freguesia de Santo Amaro, concelho de Vel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bril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rique Tavares e Filhos, Lda a alterar uma unidade industrial destinada à fabricação de artigos de mármore e de rochas similares, C.A.E. 23701 - Classe B, na Estrada Regional da Ribeira Grande, freguesia de Pico da Pedra, concelho de Ribeira Grande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7 de Maio de 2009:</w:t>
      </w:r>
    </w:p>
    <w:p>
      <w:pPr>
        <w:pStyle w:val="Normal"/>
        <w:rPr/>
      </w:pPr>
      <w:r>
        <w:rPr>
          <w:sz w:val="22"/>
          <w:szCs w:val="22"/>
        </w:rPr>
        <w:t>Faztomar – Equipamentos Náuticos, Lda a instalar uma unidade industrial destinada à fabricação e reparação de embarcações, C.A.E. 30120 - Classe B, na Canada dos Folhadais, n.º 14, freguesia de São Pedro, concelho de Angra do Heroísmo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3 de Junho de 2009:</w:t>
      </w:r>
    </w:p>
    <w:p>
      <w:pPr>
        <w:pStyle w:val="Normal"/>
        <w:rPr/>
      </w:pPr>
      <w:r>
        <w:rPr>
          <w:sz w:val="22"/>
          <w:szCs w:val="22"/>
        </w:rPr>
        <w:t>Garcia e Filhos, Lda a instalar uma unidade industrial destinada à fabricação de produtos á base de carne, C.A.E. 10130 – Classe B, na Rua Basílio Simões, Lote 41, freguesia de Porto Judeu, concelho de Angra do Heroísmo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6 de Junho de 2009:</w:t>
      </w:r>
    </w:p>
    <w:p>
      <w:pPr>
        <w:pStyle w:val="Normal"/>
        <w:rPr/>
      </w:pPr>
      <w:r>
        <w:rPr>
          <w:sz w:val="22"/>
          <w:szCs w:val="22"/>
        </w:rPr>
        <w:t>José Henrique Alves de Sousa a alterar uma unidade industrial destinada a reparação e manutenção de máquinas e equipamento e tratamento e revestimento de metais, C.A.E. 33120 – 25610 – Classe B, na Canada do Tapete, freguesia de Porto Judeu, concelho de Angra do Heroísmo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4 de Junho de 2009:</w:t>
      </w:r>
    </w:p>
    <w:p>
      <w:pPr>
        <w:pStyle w:val="Normal"/>
        <w:rPr/>
      </w:pPr>
      <w:r>
        <w:rPr>
          <w:sz w:val="22"/>
          <w:szCs w:val="22"/>
        </w:rPr>
        <w:t>Castanheira e Soares, Lda a instalar uma unidade industrial destinada à fabricação de produtos de betão para a construção, C.A.E. 23610 – Classe B, no Cascalho, freguesia de Cedros, concelho de Santa Cruz das Flore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4 de Junh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ga Cooperativa dos Biscoitos, CRL a instalar uma unidade industrial destinada à produção de vinhos comuns e licorosos, C.A.E. 11021 – Classe B, no Caminho de Santo António, freguesia de Biscoitos, concelho de Praia da Vitória.</w:t>
      </w:r>
    </w:p>
    <w:p>
      <w:pPr>
        <w:pStyle w:val="Normal"/>
        <w:rPr/>
      </w:pPr>
      <w:r>
        <w:rPr>
          <w:sz w:val="22"/>
          <w:szCs w:val="22"/>
        </w:rPr>
        <w:t xml:space="preserve">30 de Junho de 2009. - O Director Regional, </w:t>
      </w:r>
      <w:r>
        <w:rPr>
          <w:i/>
          <w:sz w:val="22"/>
          <w:szCs w:val="22"/>
        </w:rPr>
        <w:t>Arnaldo Fernandes Oliveira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00:00Z</dcterms:created>
  <dc:creator>D.R. de Apoio ao Investimento e à Competitividade</dc:creator>
  <dc:description>Despacho sobre novas indústrias.</dc:description>
  <cp:keywords>Direcção Regional da Ciência e Tecnologia</cp:keywords>
  <dc:language>en-US</dc:language>
  <cp:lastModifiedBy>S000_MCMS_System</cp:lastModifiedBy>
  <cp:lastPrinted>2009-07-01T15:01:00Z</cp:lastPrinted>
  <dcterms:modified xsi:type="dcterms:W3CDTF">2009-07-01T16:59:00Z</dcterms:modified>
  <cp:revision>9</cp:revision>
  <dc:subject>Jornal Oficial da Região Autónoma dos Açores</dc:subject>
  <dc:title>Despacho n.º 746/2009 de 8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8-07T00:00:00Z</vt:filetime>
  </property>
  <property fmtid="{D5CDD505-2E9C-101B-9397-08002B2CF9AE}" pid="8" name="Vdiplomano">
    <vt:lpwstr>746/2009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Despacho sobre novas indústrias.</vt:lpwstr>
  </property>
  <property fmtid="{D5CDD505-2E9C-101B-9397-08002B2CF9AE}" pid="14" name="vnosup">
    <vt:lpwstr>0</vt:lpwstr>
  </property>
</Properties>
</file>