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/2008 de 1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a estrutura orgânica do IX Governo Regional, aprovada pelo Decreto Regulamentar Regional nº 38-A/2004/A, de 11 de Dezembro, alterado pelo Decreto Regulamentar Regional nº 19/2006/A, de 5 de Junho, é da competência do Presidente do Governo a matéria referente à emigração e relações com as comunidad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ncumbe, ao Governo Regional dos Açores, através da Direcção Regional das Comunidades, de acordo com o Decreto Regulamentar Regional nº 16/2006/A, de 6 de Abril, coordenar e apoiar a elaboração de estudos e projectos para salvaguarda do património cultural da Região nas comunidad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além de desenvolver iniciativas próprias, interessa estabelecer parcerias com instituições ou entidades que pretendam desenvolver actividades enquadradas nas acções programáticas e linhas estratégicas, do Governo Regional dos Açores, para as comunidades emigradas e regress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c) do nº 6 do artigo 5º do Decreto Regulamentar Regional nº 38-A/2004/A, de 11 de Dezembro, na redacção dada pelo Decreto Regulamentar Regional nº 19/2006/A, de 5 de Junho, manda o Governo da Região Autónoma dos Açores, pelo seu Presidente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É aprovado o regulamento de apoios a conceder a actividades desenvolvidas nas áreas das comunidades emigradas e regressadas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É revogada a Portaria n.º 74/99, de 2 de Setembr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-O presente regulamento entra em vigor no dia seguinte ao da sua publicação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Presidência do Governo Regional dos Açores.</w:t>
      </w:r>
    </w:p>
    <w:p>
      <w:pPr>
        <w:pStyle w:val="Normal"/>
        <w:rPr/>
      </w:pPr>
      <w:r>
        <w:rPr>
          <w:sz w:val="22"/>
          <w:szCs w:val="22"/>
        </w:rPr>
        <w:t>Assinada em 23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 a conceder a actividades desenvolvidas nas áreas das comunidades emigradas e regressad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cto e Âmb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stabelece o sistema de apoios a conceder, através da Direcção Regional das Comunidades, aos promotores individuais ou colectivos, sem fins lucrativos, que desenvolvam actividades nas comunidades emigradas e regressadas, doravante designadas de Comunidad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poios a conceder abrangem os seguintes domínios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Integraçã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Informação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c)Formação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Estudos relativos às Comunidades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oi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s de Apo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apoios a conceder, pela Direcção Regional das Comunidades, nos termos do presente Regulamento, revestem as seguintes modalidades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Apoio financeiro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Cooperação técnica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Protocolo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Patrocínio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)Parceri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Financeiro</w:t>
      </w:r>
    </w:p>
    <w:p>
      <w:pPr>
        <w:pStyle w:val="Normal"/>
        <w:ind w:hanging="0"/>
        <w:rPr/>
      </w:pPr>
      <w:r>
        <w:rPr>
          <w:sz w:val="22"/>
          <w:szCs w:val="22"/>
        </w:rPr>
        <w:t>1-O apoio financeiro visa a execução de projectos específicos ou de programas de actividades, nos domínios referenciados no artigo 2º.</w:t>
      </w:r>
    </w:p>
    <w:p>
      <w:pPr>
        <w:pStyle w:val="Normal"/>
        <w:ind w:hanging="0"/>
        <w:rPr/>
      </w:pPr>
      <w:r>
        <w:rPr>
          <w:sz w:val="22"/>
          <w:szCs w:val="22"/>
        </w:rPr>
        <w:t>2-Por decisão da Direcção Regional das Comunidades, o apoio financeiro pode ser traduzido em espéc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ção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operação técnica visa a execução de projectos específicos, que se considerem de relevante interesse para a Região e/ou para as Comunidades, e que se integrem no objecto e no âmbito deste Regul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os</w:t>
      </w:r>
    </w:p>
    <w:p>
      <w:pPr>
        <w:pStyle w:val="Normal"/>
        <w:ind w:hanging="0"/>
        <w:rPr/>
      </w:pPr>
      <w:r>
        <w:rPr>
          <w:sz w:val="22"/>
          <w:szCs w:val="22"/>
        </w:rPr>
        <w:t>1-Os protocolos são objecto de negociação, entre a Direcção Regional das Comunidades e os parceiros considerados estratégicos no desenvolvimento de actividades que se integrem no objecto e no âmbito deste Regulamento, devendo em cada caso definir as obrigações recíprocas e conter os seguintes elementos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)Identificação das entidades e indicação da sua natureza jurídica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Indicação dos responsáveis ou representantes das entidade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Indicação do objecto do protocolo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As actividades a desenvolver e as acções a realizar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e)Prazos de entrega de relatório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)Contrapartidas a estabelecer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)Declaração de compromisso de realização do evento e nos prazos estabelecido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)As regras aplicáveis ao incumprimento do protocolo e respectivas sanções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)Prazo de vigência dos protocolos.</w:t>
      </w:r>
    </w:p>
    <w:p>
      <w:pPr>
        <w:pStyle w:val="Normal"/>
        <w:ind w:hanging="0"/>
        <w:rPr/>
      </w:pPr>
      <w:r>
        <w:rPr>
          <w:sz w:val="22"/>
          <w:szCs w:val="22"/>
        </w:rPr>
        <w:t>2-Os protocolos não estão sujeitos aos prazos previstos no presente Regul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cín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atrocínio visa a comparticipação, numa iniciativa enquadrável no objecto e no âmbito deste Regulamento, e tem de ser negociado entre a Direcção Regional das Comunidades e a entidade promotora da iniciativa, definindo-se as obrigações recíprocas e as contrapartidas a abrang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erias</w:t>
      </w:r>
    </w:p>
    <w:p>
      <w:pPr>
        <w:pStyle w:val="Normal"/>
        <w:ind w:hanging="0"/>
        <w:rPr/>
      </w:pPr>
      <w:r>
        <w:rPr>
          <w:sz w:val="22"/>
          <w:szCs w:val="22"/>
        </w:rPr>
        <w:t>1-As parcerias são acordadas tendo por base o relevante interesse do projecto para todas as partes envolvidas e a participação de cada uma delas.</w:t>
      </w:r>
    </w:p>
    <w:p>
      <w:pPr>
        <w:pStyle w:val="Normal"/>
        <w:ind w:hanging="0"/>
        <w:rPr/>
      </w:pPr>
      <w:r>
        <w:rPr>
          <w:sz w:val="22"/>
          <w:szCs w:val="22"/>
        </w:rPr>
        <w:t>2-As parcerias não estão sujeitas aos prazos previstos no presente Regul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sso de Conce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uras</w:t>
      </w:r>
    </w:p>
    <w:p>
      <w:pPr>
        <w:pStyle w:val="Normal"/>
        <w:ind w:hanging="0"/>
        <w:rPr/>
      </w:pPr>
      <w:r>
        <w:rPr>
          <w:sz w:val="22"/>
          <w:szCs w:val="22"/>
        </w:rPr>
        <w:t>1-As candidaturas são efectuadas pelos interessados, em formulário próprio, com letra legível, cujo modelo consta do Anexo I ao presente Regulamento e devem conter, obrigatoriamente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)A identificação do concorrente e do responsável pelo projecto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b)O domínio da candidatura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c)Os meios necessários e os disponibilizados pelo interessado ou por terceiro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d)O orçamento discriminado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e)Os apoios de outras entidades, nacionais ou estrangeiras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f)O curriculum detalhado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g)Os estatutos e nomes dos titulares dos órgãos directivos, quando aplicável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h)O relatório de actividades do ano anterior, quando aplicável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i)A descrição do projecto e objectivos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j)A data de realização do projecto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)A data e a assinatura do responsável;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m)O Número de Identificação Bancária (NIB), de conta aberta em Instituição de Crédito Bancário Português.</w:t>
      </w:r>
    </w:p>
    <w:p>
      <w:pPr>
        <w:pStyle w:val="Normal"/>
        <w:ind w:hanging="0"/>
        <w:rPr/>
      </w:pPr>
      <w:r>
        <w:rPr>
          <w:sz w:val="22"/>
          <w:szCs w:val="22"/>
        </w:rPr>
        <w:t>2-Só é admitido um projecto por candidato.</w:t>
      </w:r>
    </w:p>
    <w:p>
      <w:pPr>
        <w:pStyle w:val="Normal"/>
        <w:ind w:hanging="0"/>
        <w:rPr/>
      </w:pPr>
      <w:r>
        <w:rPr>
          <w:sz w:val="22"/>
          <w:szCs w:val="22"/>
        </w:rPr>
        <w:t>3-As candidaturas devem ser apresentadas à Direcção Regional das Comunidades no período compreendido entre 15 de Outubro e 15 de Dezembro, do ano anterior à execução do projecto.</w:t>
      </w:r>
    </w:p>
    <w:p>
      <w:pPr>
        <w:pStyle w:val="Normal"/>
        <w:ind w:hanging="0"/>
        <w:rPr/>
      </w:pPr>
      <w:r>
        <w:rPr>
          <w:sz w:val="22"/>
          <w:szCs w:val="22"/>
        </w:rPr>
        <w:t>4-No mês anterior ao período de candidaturas, a Direcção Regional das Comunidades faz a sua divulgação na imprensa regional e na imprensa de expressão portuguesa nas áreas geográficas das comunidades emigrantes.</w:t>
      </w:r>
    </w:p>
    <w:p>
      <w:pPr>
        <w:pStyle w:val="Normal"/>
        <w:ind w:hanging="0"/>
        <w:rPr/>
      </w:pPr>
      <w:r>
        <w:rPr>
          <w:sz w:val="22"/>
          <w:szCs w:val="22"/>
        </w:rPr>
        <w:t>5-Os documentos referidos nos números anteriores devem conter, no próprio interesse dos candidatos, todos os pormenores relevantes para a avaliação do mérito e do interesse comunitário do projecto.</w:t>
      </w:r>
    </w:p>
    <w:p>
      <w:pPr>
        <w:pStyle w:val="Normal"/>
        <w:ind w:hanging="0"/>
        <w:rPr/>
      </w:pPr>
      <w:r>
        <w:rPr>
          <w:sz w:val="22"/>
          <w:szCs w:val="22"/>
        </w:rPr>
        <w:t>6-Pode ser apresentado projecto não abrangido no âmbito deste Regulamento, desde que se insira nas acções programáticas e linhas estratégicas do Governo Regional dos Açores para as Comunidades.</w:t>
      </w:r>
    </w:p>
    <w:p>
      <w:pPr>
        <w:pStyle w:val="Normal"/>
        <w:ind w:hanging="0"/>
        <w:rPr/>
      </w:pPr>
      <w:r>
        <w:rPr>
          <w:sz w:val="22"/>
          <w:szCs w:val="22"/>
        </w:rPr>
        <w:t>7-Os projectos referidos no número anterior ficam sujeitos aos prazos previstos no presente Regulamento.</w:t>
      </w:r>
    </w:p>
    <w:p>
      <w:pPr>
        <w:pStyle w:val="Normal"/>
        <w:ind w:hanging="0"/>
        <w:rPr/>
      </w:pPr>
      <w:r>
        <w:rPr>
          <w:sz w:val="22"/>
          <w:szCs w:val="22"/>
        </w:rPr>
        <w:t>8-As candidaturas e/ou a documentação solicitada devem ser remetidas, obrigatoriamente, por via postal, registadas, com aviso de recepção, por fax, ou entregues em mão própria, na Direcção Regional das Comunidades, sita à Rua Cônsul Dabney, Colónia Alemã, Apartado 96, 9900-014 Horta.</w:t>
      </w:r>
    </w:p>
    <w:p>
      <w:pPr>
        <w:pStyle w:val="Normal"/>
        <w:ind w:hanging="0"/>
        <w:rPr/>
      </w:pPr>
      <w:r>
        <w:rPr>
          <w:sz w:val="22"/>
          <w:szCs w:val="22"/>
        </w:rPr>
        <w:t>9-As entidades que tenham protocolos com a Direcção Regional das Comunidades não devem apresentar candidaturas, relativamente aos projectos abrangidos pelos referidos protocolos, sob pena de não serem analisa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ão das candidaturas</w:t>
      </w:r>
    </w:p>
    <w:p>
      <w:pPr>
        <w:pStyle w:val="Normal"/>
        <w:ind w:hanging="0"/>
        <w:rPr/>
      </w:pPr>
      <w:r>
        <w:rPr>
          <w:sz w:val="22"/>
          <w:szCs w:val="22"/>
        </w:rPr>
        <w:t>1-A Direcção Regional das Comunidades acusa a recepção das candidaturas e notifica os requerentes se as mesmas cumprem os requisitos exigidos, ou para, no prazo de vinte (20) dias úteis, a contar da notificação, corrigirem as irregularidades detectadas.</w:t>
      </w:r>
    </w:p>
    <w:p>
      <w:pPr>
        <w:pStyle w:val="Normal"/>
        <w:ind w:hanging="0"/>
        <w:rPr/>
      </w:pPr>
      <w:r>
        <w:rPr>
          <w:sz w:val="22"/>
          <w:szCs w:val="22"/>
        </w:rPr>
        <w:t>2-Findo o prazo acima referido, se os candidatos não tiverem procedido à correcção das irregularidades detectadas, os pedidos de apoio são indeferidos liminarmente por despacho do Director Regional das Comunidad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Apreciação</w:t>
      </w:r>
    </w:p>
    <w:p>
      <w:pPr>
        <w:pStyle w:val="Normal"/>
        <w:ind w:hanging="0"/>
        <w:rPr/>
      </w:pPr>
      <w:r>
        <w:rPr>
          <w:sz w:val="22"/>
          <w:szCs w:val="22"/>
        </w:rPr>
        <w:t>1-A Comissão de apreciação das candidaturas é constituída por cinco (5) elementos efectivos e cinco (5) suplentes, nomeados por despacho do Presidente do Governo Regional, sob proposta do Director Regional das Comunidades.</w:t>
      </w:r>
    </w:p>
    <w:p>
      <w:pPr>
        <w:pStyle w:val="Normal"/>
        <w:ind w:hanging="0"/>
        <w:rPr/>
      </w:pPr>
      <w:r>
        <w:rPr>
          <w:sz w:val="22"/>
          <w:szCs w:val="22"/>
        </w:rPr>
        <w:t>2-A Comissão reúne mediante convocatória do Director Regional das Comunidades, em local por este designado.</w:t>
      </w:r>
    </w:p>
    <w:p>
      <w:pPr>
        <w:pStyle w:val="Normal"/>
        <w:ind w:hanging="0"/>
        <w:rPr/>
      </w:pPr>
      <w:r>
        <w:rPr>
          <w:sz w:val="22"/>
          <w:szCs w:val="22"/>
        </w:rPr>
        <w:t>3-A Comissão pode solicitar pareceres quando se trate de matérias em áreas especializadas ou específicas.</w:t>
      </w:r>
    </w:p>
    <w:p>
      <w:pPr>
        <w:pStyle w:val="Normal"/>
        <w:ind w:hanging="0"/>
        <w:rPr/>
      </w:pPr>
      <w:r>
        <w:rPr>
          <w:sz w:val="22"/>
          <w:szCs w:val="22"/>
        </w:rPr>
        <w:t>4-Analisadas as candidaturas, a Comissão elabora um parecer fundamentado sobre a sua aptidão ou não, sem proceder a uma avaliação relativa entre as mesmas, no prazo de quarenta e cinco (45) dias úteis, a contar do termo limite de entrega das candidaturas.</w:t>
      </w:r>
    </w:p>
    <w:p>
      <w:pPr>
        <w:pStyle w:val="Normal"/>
        <w:ind w:hanging="0"/>
        <w:rPr/>
      </w:pPr>
      <w:r>
        <w:rPr>
          <w:sz w:val="22"/>
          <w:szCs w:val="22"/>
        </w:rPr>
        <w:t>5-Sempre que considere necessário, pela natureza ou complexidade do projecto, ou ainda para a avaliação das candidaturas, a Comissão pode exigir outros documentos de análise e informações detalhadas.</w:t>
      </w:r>
    </w:p>
    <w:p>
      <w:pPr>
        <w:pStyle w:val="Normal"/>
        <w:ind w:hanging="0"/>
        <w:rPr/>
      </w:pPr>
      <w:r>
        <w:rPr>
          <w:sz w:val="22"/>
          <w:szCs w:val="22"/>
        </w:rPr>
        <w:t>6-Sempre que a Comissão entenda solicitar novos elementos imprescindíveis à análise das candidaturas, o prazo indicado no n.º 4 acima, fica sem efeito, cabendo à referida Comissão estabelecer novos limites, consoante os casos e tipo de esclarecimento pretendido.</w:t>
      </w:r>
    </w:p>
    <w:p>
      <w:pPr>
        <w:pStyle w:val="Normal"/>
        <w:ind w:hanging="0"/>
        <w:rPr/>
      </w:pPr>
      <w:r>
        <w:rPr>
          <w:sz w:val="22"/>
          <w:szCs w:val="22"/>
        </w:rPr>
        <w:t>7-A decisão sobre a viabilidade do apoio e o montante a atribuir fica dependente da apreciação do Director Regional das Comunidades.</w:t>
      </w:r>
    </w:p>
    <w:p>
      <w:pPr>
        <w:pStyle w:val="Normal"/>
        <w:ind w:hanging="0"/>
        <w:rPr/>
      </w:pPr>
      <w:r>
        <w:rPr>
          <w:sz w:val="22"/>
          <w:szCs w:val="22"/>
        </w:rPr>
        <w:t>8-Em caso de impossibilidade do cumprimento do prazo estipulado no n.º 4 deste artigo, por motivo de força maior, e no primeiro ano de vigência do presente Regulamento, a Direcção Regional das Comunidades informa os potenciais candidatos, através da imprensa regional e da imprensa de expressão portuguesa nas áreas geográficas das comunidades emigrantes, dos prazos excepcionais a cumpri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apreciação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-A apreciação das candidaturas apresentadas resulta da ponderação dos seguintes factores: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a)Mérito intrínseco do projecto, tendo em conta a inovação, a diversidade dos objectivos e a sua dimensão cultural ou social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b)Interesse público do projecto e sua abrangência quanto aos destinatários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)Capacidade de realização a deduzir do curriculum e actividades já desenvolvidas pelo candidato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d)Equilíbrio e a razoabilidade da proposta orçamental em relação aos objectivos do projecto e aos meios disponíveis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e)Área de intervenção do projecto e a localização do mesmo, evitando a sobreposição de candidaturas de idêntico domínio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f)Apoios anteriormente concedidos pela Direcção Regional das Comunidades e/ou pelo anterior Gabinete de Emigração e Apoio às Comunidades Açorianas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g)Apoios concedidos por outras entidades, nacionais ou estrangeir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e apoios</w:t>
      </w:r>
    </w:p>
    <w:p>
      <w:pPr>
        <w:pStyle w:val="Normal"/>
        <w:ind w:hanging="0"/>
        <w:rPr/>
      </w:pPr>
      <w:r>
        <w:rPr>
          <w:sz w:val="22"/>
          <w:szCs w:val="22"/>
        </w:rPr>
        <w:t>1-A concessão dos apoios é feita por despacho do Director Regional das Comunidades, no prazo de trinta (30) dias a contar da data do parecer fundamentado da Comissão de Apreciação.</w:t>
      </w:r>
    </w:p>
    <w:p>
      <w:pPr>
        <w:pStyle w:val="Normal"/>
        <w:ind w:hanging="0"/>
        <w:rPr/>
      </w:pPr>
      <w:r>
        <w:rPr>
          <w:sz w:val="22"/>
          <w:szCs w:val="22"/>
        </w:rPr>
        <w:t>2-O despacho do Director Regional das Comunidades, que autoriza a concessão dos apoios, define a natureza, o montante e a eventual calendarização dos mesmos.</w:t>
      </w:r>
    </w:p>
    <w:p>
      <w:pPr>
        <w:pStyle w:val="Normal"/>
        <w:ind w:hanging="0"/>
        <w:rPr/>
      </w:pPr>
      <w:r>
        <w:rPr>
          <w:sz w:val="22"/>
          <w:szCs w:val="22"/>
        </w:rPr>
        <w:t>3-A Direcção Regional das Comunidades notifica os candidatos da decisão tomada, nos quinze (15) dias úteis subsequentes à data do Despacho referido nos números anteriores.</w:t>
      </w:r>
    </w:p>
    <w:p>
      <w:pPr>
        <w:pStyle w:val="Normal"/>
        <w:ind w:hanging="0"/>
        <w:rPr/>
      </w:pPr>
      <w:r>
        <w:rPr>
          <w:sz w:val="22"/>
          <w:szCs w:val="22"/>
        </w:rPr>
        <w:t>4-Em caso de impossibilidade de cumprimento do prazo estipulado no n.º 1 deste artigo, por motivo de força maior, e no primeiro ano de vigência do presente Regulamento, a Direcção Regional das Comunidades informa os potenciais candidatos, através da imprensa regional e da imprensa de expressão portuguesa nas áreas geográficas das comunidades emigrantes, dos prazos excepcionais a cumprir.</w:t>
      </w:r>
    </w:p>
    <w:p>
      <w:pPr>
        <w:pStyle w:val="Normal"/>
        <w:ind w:hanging="0"/>
        <w:rPr/>
      </w:pPr>
      <w:r>
        <w:rPr>
          <w:sz w:val="22"/>
          <w:szCs w:val="22"/>
        </w:rPr>
        <w:t>5-Os apoios a conceder a projectos cuja realização se processe por fases, são atribuídos por etapas.</w:t>
      </w:r>
    </w:p>
    <w:p>
      <w:pPr>
        <w:pStyle w:val="Normal"/>
        <w:ind w:hanging="0"/>
        <w:rPr/>
      </w:pPr>
      <w:r>
        <w:rPr>
          <w:sz w:val="22"/>
          <w:szCs w:val="22"/>
        </w:rPr>
        <w:t>6-Após a conclusão de cada fase, verificando-se que os comprovativos financeiros são inferiores ao apoio atribuído, são efectuados os acertos necessários na fase seguinte.</w:t>
      </w:r>
    </w:p>
    <w:p>
      <w:pPr>
        <w:pStyle w:val="Normal"/>
        <w:ind w:hanging="0"/>
        <w:rPr/>
      </w:pPr>
      <w:r>
        <w:rPr>
          <w:sz w:val="22"/>
          <w:szCs w:val="22"/>
        </w:rPr>
        <w:t>7-A concessão dos apoios, considerando a relevância e o domínio que abrangem, poderá ser comparticipada por mais de um departamento governamental, competindo ao Director Regional das Comunidades promover a necessária articulação.</w:t>
      </w:r>
    </w:p>
    <w:p>
      <w:pPr>
        <w:pStyle w:val="Normal"/>
        <w:ind w:hanging="0"/>
        <w:rPr/>
      </w:pPr>
      <w:r>
        <w:rPr>
          <w:sz w:val="22"/>
          <w:szCs w:val="22"/>
        </w:rPr>
        <w:t>8-A cada candidatura pode ser concedida mais do que uma modalidade de apoio, de entre as previstas no artigo 3.º, do presente Regul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Fiscaliz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</w:t>
      </w:r>
    </w:p>
    <w:p>
      <w:pPr>
        <w:pStyle w:val="Normal"/>
        <w:ind w:hanging="0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1-As entidades apoiadas devem apresentar relatórios do projecto e de execução financeira, acompanhados dos respectivos comprovativos, no prazo de trinta (30) dias úteis, após a conclusão do mesmo. </w:t>
      </w:r>
    </w:p>
    <w:p>
      <w:pPr>
        <w:pStyle w:val="Normal"/>
        <w:ind w:hanging="0"/>
        <w:rPr/>
      </w:pPr>
      <w:r>
        <w:rPr>
          <w:sz w:val="22"/>
          <w:szCs w:val="22"/>
        </w:rPr>
        <w:t>2-As entidades que desenvolverem projectos por fases, devem apresentar os relatórios do projecto e da execução financeira, acompanhados dos respectivos comprovativos, no prazo de quinze (15) dias úteis, após a execução de cada fase.</w:t>
      </w:r>
    </w:p>
    <w:p>
      <w:pPr>
        <w:pStyle w:val="Normal"/>
        <w:ind w:hanging="0"/>
        <w:rPr/>
      </w:pPr>
      <w:r>
        <w:rPr>
          <w:sz w:val="22"/>
          <w:szCs w:val="22"/>
        </w:rPr>
        <w:t>3-Os relatórios e execução financeira dos projectos que se realizem no último trimestre de cada ano devem ser apresentados até ao dia 31 de Dezembro do ano a que correspondem.</w:t>
      </w:r>
    </w:p>
    <w:p>
      <w:pPr>
        <w:pStyle w:val="Normal"/>
        <w:ind w:hanging="0"/>
        <w:rPr/>
      </w:pPr>
      <w:bookmarkStart w:id="4" w:name="OLE_LINK2"/>
      <w:bookmarkStart w:id="5" w:name="OLE_LINK1"/>
      <w:r>
        <w:rPr>
          <w:sz w:val="22"/>
          <w:szCs w:val="22"/>
        </w:rPr>
        <w:t xml:space="preserve">4-A não apresentação dos relatórios, nos termos dos números anteriores, inviabiliza o apoio da Direcção Regional das Comunidades nas fases subsequentes e em candidaturas futuras, implicando </w:t>
      </w:r>
      <w:bookmarkEnd w:id="4"/>
      <w:bookmarkEnd w:id="5"/>
      <w:r>
        <w:rPr>
          <w:sz w:val="22"/>
          <w:szCs w:val="22"/>
        </w:rPr>
        <w:t>a sua revog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5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s Comunidades pode promover, sempre que entender ou julgar oportuno, fiscalização junto das entidades beneficiárias, obrigando-se estas a facultar toda a informação, documentação e apoio que lhes vier a ser solicit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, revogação e reembol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6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ndidatos cujos projectos sejam apoiados, no âmbito do presente Regulamento, ficam sujeitos às seguintes obrigações:</w:t>
      </w:r>
    </w:p>
    <w:p>
      <w:pPr>
        <w:pStyle w:val="Normal"/>
        <w:rPr/>
      </w:pPr>
      <w:r>
        <w:rPr>
          <w:sz w:val="22"/>
          <w:szCs w:val="22"/>
        </w:rPr>
        <w:t>a)Executar os projectos nos moldes e prazos previstos nas candidaturas;</w:t>
      </w:r>
    </w:p>
    <w:p>
      <w:pPr>
        <w:pStyle w:val="Normal"/>
        <w:rPr/>
      </w:pPr>
      <w:r>
        <w:rPr>
          <w:sz w:val="22"/>
          <w:szCs w:val="22"/>
        </w:rPr>
        <w:t>b)Divulgar, sempre, o apoio concedido pela Direcção Regional das Comunidades, na forma por esta indicada;</w:t>
      </w:r>
    </w:p>
    <w:p>
      <w:pPr>
        <w:pStyle w:val="Normal"/>
        <w:rPr/>
      </w:pPr>
      <w:r>
        <w:rPr>
          <w:sz w:val="22"/>
          <w:szCs w:val="22"/>
        </w:rPr>
        <w:t>c)Prestar as contrapartidas que, no âmbito do projecto, forem estabelecidas, mediante acordo entre as partes, a reduzir a escrito, e sob declaração de compromisso;</w:t>
      </w:r>
    </w:p>
    <w:p>
      <w:pPr>
        <w:pStyle w:val="Normal"/>
        <w:rPr/>
      </w:pPr>
      <w:r>
        <w:rPr>
          <w:sz w:val="22"/>
          <w:szCs w:val="22"/>
        </w:rPr>
        <w:t>d)Fornecer nos prazos estabelecidos, todas as informações, documentos ou outros elementos que lhe sejam solicitados, ao abrigo do disposto no presente Regul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7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g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alta de cumprimento do objecto do apoio e/ou utilização indevida das verbas atribuídas, implicam a revogação da sua concessão, através de despacho da entidade que o concedeu, independentemente da aplicação de outras sanções previstas na lei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8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embolso</w:t>
      </w:r>
    </w:p>
    <w:p>
      <w:pPr>
        <w:pStyle w:val="Normal"/>
        <w:ind w:hanging="0"/>
        <w:rPr/>
      </w:pPr>
      <w:r>
        <w:rPr>
          <w:sz w:val="22"/>
          <w:szCs w:val="22"/>
        </w:rPr>
        <w:t>1-A entidade beneficiária obriga-se a reembolsar, a Região Autónoma dos Açores, do montante do apoio atribuído, acrescido dos juros legais, em caso de incumprimento do articulado neste Regulamento, nos termos aplicados às dívidas ao Estado e da lei geral.</w:t>
      </w:r>
    </w:p>
    <w:p>
      <w:pPr>
        <w:pStyle w:val="Normal"/>
        <w:ind w:hanging="0"/>
        <w:rPr/>
      </w:pPr>
      <w:r>
        <w:rPr>
          <w:sz w:val="22"/>
          <w:szCs w:val="22"/>
        </w:rPr>
        <w:t>2-Os juros contam-se a partir da data de pagamento do apoio até à data do despacho no qual o Director Regional das Comunidades reconhece o incumpri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finais e transitóri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9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c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gras previstas no presente Regulamento aplicam-se também, com as necessárias e adequadas adaptações, aos apoios solicitados e aos compromissos assumidos, até à data da sua entrada em vig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0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fi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casos não previstos no presente Regulamento, e as dúvidas surgidas na sua aplicação, são resolvidos por Despacho do Director Regional das Comunidades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Formulário de candidatu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63060" cy="571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08425" cy="544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3:00Z</dcterms:created>
  <dc:creator>Presidência do Governo Regional dos Açores</dc:creator>
  <dc:description>Aprova o regulamento de apoios a conceder a actividades desenvolvidas nas áreas das comunidades emigradas e regressadas.Revoga a Portaria n.º 74/99, de 2 de Set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8-06T12:57:00Z</dcterms:modified>
  <cp:revision>12</cp:revision>
  <dc:subject>Jornal Oficial da Região Autónoma dos Açores</dc:subject>
  <dc:title>Portaria n.º 68/2008 de 1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08T00:00:00Z</vt:filetime>
  </property>
  <property fmtid="{D5CDD505-2E9C-101B-9397-08002B2CF9AE}" pid="8" name="Vdiplomano">
    <vt:lpwstr>68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50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e apoios a conceder a actividades desenvolvidas nas áreas das comunidades emigradas e regressadas.Revoga a Portaria n.º 74/99, de 2 de Setembro.</vt:lpwstr>
  </property>
  <property fmtid="{D5CDD505-2E9C-101B-9397-08002B2CF9AE}" pid="14" name="vnosup">
    <vt:lpwstr>0</vt:lpwstr>
  </property>
</Properties>
</file>