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6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senhora Directora Regional da Educação de 16 de Abril de 2004, nos termos da alínea </w:t>
      </w:r>
      <w:r>
        <w:rPr>
          <w:i/>
        </w:rPr>
        <w:t>a</w:t>
      </w:r>
      <w:r>
        <w:rPr/>
        <w:t xml:space="preserve"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515/99, de 24 de Junho, adaptado à Região Pelo Decreto Legislativo Regional n.º 21/2000/A, de 9 de Agosto, Despacho Normativo n.º 11/2003, de 17 de Abril, encontra-se aberto pelo prazo de dez dias úteis, contados a partir da data da publicação do respectivo aviso no Jornal Oficial, concurso interno de acesso geral, para o preenchimento de um lugar de assistente </w:t>
      </w:r>
      <w:r>
        <w:rPr>
          <w:highlight w:val="cyan"/>
        </w:rPr>
        <w:t>de administração escolar especialista</w:t>
      </w:r>
      <w:r>
        <w:rPr/>
        <w:t>, para o quadro de pessoal da Escola Básica Integrada/S da Graciosa.</w:t>
      </w:r>
    </w:p>
    <w:p>
      <w:pPr>
        <w:pStyle w:val="Normal"/>
        <w:rPr/>
      </w:pPr>
      <w:r>
        <w:rPr/>
        <w:t>2. O prazo de validade – o concurso é válido até ao preenchimento da vaga posta a concurso.</w:t>
      </w:r>
    </w:p>
    <w:p>
      <w:pPr>
        <w:pStyle w:val="Normal"/>
        <w:rPr/>
      </w:pPr>
      <w:r>
        <w:rPr/>
        <w:t xml:space="preserve">3. Em conformidade com o D/SRAS/SRAP/2000/1, transcreve-se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 polí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4. Conteúdo funcional – Executar, sob orientação do chefe de serviços de administração escolar, funções de natureza executiva, enquadradas com instruções gerais e procedimentos bem definidos, com certo grau de complexidade, relativas a uma ou mais áreas de actividade administrativa, designadamente gestão de alunos, pessoal, orçamento, contabilidade, património, aprovisionamento, secretaria, arquivo e expediente.</w:t>
      </w:r>
    </w:p>
    <w:p>
      <w:pPr>
        <w:pStyle w:val="Normal"/>
        <w:rPr/>
      </w:pPr>
      <w:r>
        <w:rPr/>
        <w:t>5. Local de trabalho – Escola Básica Integrada/S da Graciosa.</w:t>
      </w:r>
    </w:p>
    <w:p>
      <w:pPr>
        <w:pStyle w:val="Normal"/>
        <w:rPr/>
      </w:pPr>
      <w:r>
        <w:rPr/>
        <w:t>6. O horário de trabalho, as condições e regalias sociais são as genericamente vigentes para o funcionalismo público.</w:t>
      </w:r>
    </w:p>
    <w:p>
      <w:pPr>
        <w:pStyle w:val="Normal"/>
        <w:rPr/>
      </w:pPr>
      <w:r>
        <w:rPr/>
        <w:t>7. A remuneração é a fixada nos termos do mapa anexo ao Decreto-Lei n.º 515/99, de 24 de Novembro.</w:t>
      </w:r>
    </w:p>
    <w:p>
      <w:pPr>
        <w:pStyle w:val="Normal"/>
        <w:rPr/>
      </w:pPr>
      <w:r>
        <w:rPr/>
        <w:t>8. Requisitos gerais e especiais de admissão ao concurso:</w:t>
      </w:r>
    </w:p>
    <w:p>
      <w:pPr>
        <w:pStyle w:val="Normal"/>
        <w:ind w:left="284" w:hanging="0"/>
        <w:rPr/>
      </w:pPr>
      <w:r>
        <w:rPr/>
        <w:t>8.1. Requisitos gerais – Os previstos no artigo 29.º do Decreto-Lei n.º 204/98, de 11 de Julho.</w:t>
      </w:r>
    </w:p>
    <w:p>
      <w:pPr>
        <w:pStyle w:val="Normal"/>
        <w:ind w:left="284" w:hanging="0"/>
        <w:rPr/>
      </w:pPr>
      <w:r>
        <w:rPr/>
        <w:t xml:space="preserve">8.2. Requisitos especiais – possuir a categoria assistente de administração escolar principal, com pelo menos, três anos na categoria e classificação de serviço não inferior a Bom, independentemente do serviço ou organismo a pertençam. </w:t>
      </w:r>
    </w:p>
    <w:p>
      <w:pPr>
        <w:pStyle w:val="Normal"/>
        <w:rPr/>
      </w:pPr>
      <w:r>
        <w:rPr/>
        <w:t>9. Método de selecção – avaliação curricular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, desde que devidamente comprovados, os seguintes factores de acordo com as exigências da função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a</w:t>
      </w:r>
      <w:r>
        <w:rPr/>
        <w:t>) Habilitação académica, em que se considerará a titularidade de grau académico ou a sua equiparação legalmente reconhecida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b</w:t>
      </w:r>
      <w:r>
        <w:rPr/>
        <w:t>) Formação profissional, considerando as acções de formação e aperfeiçoamento profissional, em especial as relacionadas com a área funcional do lugar posto a concurs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c</w:t>
      </w:r>
      <w:r>
        <w:rPr/>
        <w:t>) Experiência profissional, considerando o desempenho efectivo de funções na área de actividade para o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9.2. Os critérios de apreciação da avaliação curricular, bem como o sistema de classificação final, incluindo a respectiva fórmula classificativa, constam das actas de reuniões do júri do concurso, sendo as mesmas facultadas aos candidatos sempre que solicitadas.</w:t>
      </w:r>
    </w:p>
    <w:p>
      <w:pPr>
        <w:pStyle w:val="Normal"/>
        <w:rPr/>
      </w:pPr>
      <w:r>
        <w:rPr/>
        <w:t>10. Formalização das candidaturas:</w:t>
      </w:r>
    </w:p>
    <w:p>
      <w:pPr>
        <w:pStyle w:val="Normal"/>
        <w:ind w:left="284" w:hanging="0"/>
        <w:rPr/>
      </w:pPr>
      <w:r>
        <w:rPr/>
        <w:t>10.1. As candidaturas deverão ser formalizadas em requerimento dirigido à presidente do júri do concurso e remetidos por correio registado com aviso de recepção, para a Direcção Regional da Educação, com menção exterior "concurso interno de acesso geral para assistente de administração escolar especialista para o quadro de pessoal da EBI/S da Graciosa - Paços da Junta Geral - Carreira dos Cavalos, 20, 9700- 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Identificação do concurso, mediante referência ao </w:t>
      </w:r>
      <w:r>
        <w:rPr>
          <w:i/>
        </w:rPr>
        <w:t>Jornal Oficial</w:t>
      </w:r>
      <w:r>
        <w:rPr/>
        <w:t xml:space="preserve"> onde se encontra o respectivo aviso de abertur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Men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Menção qualitativa e quantitativa das três últimas classificações de serviço. Caso não tenham sido classificados por estarem abrangidos pelo artigo 19.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Habilitações profissionais (especializações, seminários, acções de formação, cursos de pós-graduação, etc.)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Quaisquer outros elementos que os candidatos entendam dever apresentar por serem relevantes para apreciação do seu mérito ou que constituam motivo de preferência legal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Declaração sob compromisso de honra em como preenche os requisitos gerais legais de admissão na função pública.</w:t>
      </w:r>
    </w:p>
    <w:p>
      <w:pPr>
        <w:pStyle w:val="Normal"/>
        <w:ind w:left="284" w:hanging="0"/>
        <w:rPr/>
      </w:pPr>
      <w:r>
        <w:rPr/>
        <w:t>10.2. Os requerimentos de admissão deverão ser obrigatoriamente acompanhados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bilhete de identidade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</w:t>
      </w:r>
      <w:r>
        <w:rPr>
          <w:i/>
        </w:rPr>
        <w:t>Curriculum vitae</w:t>
      </w:r>
      <w:r>
        <w:rPr/>
        <w:t xml:space="preserve"> actualizado, detalhado, devidamente assinado e datado pelo candidat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ocumento comprovativo das habilitações profissionai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Declaração do serviço a que pertence do qual conste a natureza do vínculo, categoria detida e a antiguidade na actual categoria, na carreira e na função pública, bem como a classificação de serviço nos anos relevantes para o concurso, incluindo o ano e a menção e a pontuação obtidas sem arredondamento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Básica Integrada/S da Graciosa.</w:t>
      </w:r>
    </w:p>
    <w:p>
      <w:pPr>
        <w:pStyle w:val="Normal"/>
        <w:rPr/>
      </w:pPr>
      <w:r>
        <w:rPr/>
        <w:t>13. A composição do Júri é a seguinte:</w:t>
      </w:r>
    </w:p>
    <w:p>
      <w:pPr>
        <w:pStyle w:val="Normal"/>
        <w:ind w:left="567" w:hanging="0"/>
        <w:rPr/>
      </w:pPr>
      <w:r>
        <w:rPr/>
        <w:t>Presidente: Dr.ª Maria de Fátima Vieira Ramos de Faria, directora de serviços de recursos de humanos.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Vogais</w:t>
      </w:r>
    </w:p>
    <w:p>
      <w:pPr>
        <w:pStyle w:val="Normal"/>
        <w:ind w:left="567" w:hanging="0"/>
        <w:rPr/>
      </w:pPr>
      <w:r>
        <w:rPr/>
        <w:t>efectivos: Nélia Maria Lopes da Rocha, assistente de administração especialista, que substituirá o presidente nas suas faltas e impedimentos;</w:t>
      </w:r>
    </w:p>
    <w:p>
      <w:pPr>
        <w:pStyle w:val="Normal"/>
        <w:ind w:left="567" w:hanging="0"/>
        <w:rPr/>
      </w:pPr>
      <w:r>
        <w:rPr/>
        <w:t>Maria João da Silva da Rosa Melo, assistente administrativo especialista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Grimaneza Ferreira Toste, assistente administrativo especialista;</w:t>
      </w:r>
    </w:p>
    <w:p>
      <w:pPr>
        <w:pStyle w:val="Normal"/>
        <w:ind w:left="567" w:hanging="0"/>
        <w:rPr/>
      </w:pPr>
      <w:r>
        <w:rPr/>
        <w:t>Maria da Graça Soares Cota Nunes, assistente administrativo especiali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7 de Abril de 2004. - A Presidente do Júri, </w:t>
      </w:r>
      <w:r>
        <w:rPr>
          <w:i/>
        </w:rPr>
        <w:t>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14:00Z</dcterms:created>
  <dc:creator>D.R. da Educação</dc:creator>
  <dc:description>Abertura de concurso - Assistente administrativo escolar especialista.</dc:description>
  <cp:keywords>Direcção Regional da Ciência e Tecnologia</cp:keywords>
  <dc:language>en-US</dc:language>
  <cp:lastModifiedBy>SVC_Cms2002</cp:lastModifiedBy>
  <cp:lastPrinted>2004-04-19T11:14:00Z</cp:lastPrinted>
  <dcterms:modified xsi:type="dcterms:W3CDTF">2004-04-26T13:54:00Z</dcterms:modified>
  <cp:revision>7</cp:revision>
  <dc:subject>Jornal Oficial da Região Autónoma dos Açores</dc:subject>
  <dc:title>Aviso n.º 426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42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escolar especialista.</vt:lpwstr>
  </property>
  <property fmtid="{D5CDD505-2E9C-101B-9397-08002B2CF9AE}" pid="14" name="vnosup">
    <vt:lpwstr>0</vt:lpwstr>
  </property>
</Properties>
</file>