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7/2013 de 5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Desportivo Lajense vai participar no Campeonato de Futebol dos Açores em seniores masculinos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Lajense, adiante designado por CDL ou segundo outorgante, representado por Orlando Manuel Vieira Ávil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ebol dos Açores em seniores masculinos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s primeiros outorgantes para prossecução do objeto definido na cláusula 1.ª, com um custo previsto de € 133.400,00, conforme o programa apresentado, é de € 37.476,00, sendo:</w:t>
      </w:r>
    </w:p>
    <w:p>
      <w:pPr>
        <w:pStyle w:val="Normal"/>
        <w:rPr/>
      </w:pPr>
      <w:r>
        <w:rPr>
          <w:sz w:val="22"/>
          <w:szCs w:val="22"/>
        </w:rPr>
        <w:t>1 - € 15.876,00 destinados a apoio para viagens referentes à participação no Campeonato de Futebol dos Açores em seniores masculinos – 1ª fa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€ 21.600,00 destinados a apoios complementares, respeitantes à participação no Campeonato de Futebol dos Açores em seniores masculinos – 1ª fa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6.247,00 até dezembro de 2013, por verbas do Plano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12.494,00 até dezembr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18.735,00 até julho de 2014, por verbas do Plano Anua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de Futebol dos Açores em seniores masculinos na época desportiva de 2013/14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 de dezembro de 2013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Desportivo Lajense, </w:t>
      </w:r>
      <w:r>
        <w:rPr>
          <w:i/>
          <w:sz w:val="22"/>
          <w:szCs w:val="22"/>
        </w:rPr>
        <w:t>Orlando Manuel Vieira Ávila</w:t>
      </w:r>
      <w:r>
        <w:rPr>
          <w:sz w:val="22"/>
          <w:szCs w:val="22"/>
        </w:rPr>
        <w:t>. - Compromisso n.º 1757 - PA 2013 - Compromisso n.º 138 - FRD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0:00Z</dcterms:created>
  <dc:creator>Direção Regional do Desporto</dc:creator>
  <dc:description>Contrato-programa de desenvolvimento desportivo com o Clube Desportivo Lajense.</dc:description>
  <cp:keywords>Direcção Regional da Ciência e Tecnologia</cp:keywords>
  <dc:language>en-US</dc:language>
  <cp:lastModifiedBy>S000_MCMS_System</cp:lastModifiedBy>
  <cp:lastPrinted>2013-12-04T11:41:00Z</cp:lastPrinted>
  <dcterms:modified xsi:type="dcterms:W3CDTF">2013-12-04T14:34:00Z</dcterms:modified>
  <cp:revision>7</cp:revision>
  <dc:subject>Jornal Oficial da Região Autónoma dos Açores</dc:subject>
  <dc:title>Contrato-Programa n.º 287/2013 de 5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5-12T01:00:00Z</vt:filetime>
  </property>
  <property fmtid="{D5CDD505-2E9C-101B-9397-08002B2CF9AE}" pid="8" name="Vdiplomano">
    <vt:lpwstr>28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Clube Desportivo Lajense.</vt:lpwstr>
  </property>
  <property fmtid="{D5CDD505-2E9C-101B-9397-08002B2CF9AE}" pid="14" name="vnosup">
    <vt:lpwstr>0</vt:lpwstr>
  </property>
</Properties>
</file>