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01/2012 de 26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6º da Resolução n.º 45/2012, de 23 de Março, e da al.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) do artigo 2.º do Decreto Legislativo Regional n.º 21/2003/A, de 6 de Maio determino atribuir a Moniz &amp; Correia Higiene Limpeza, Lda com sede em Parque Industrial da Ribeira Grande, lote 45L concelho da Ribeira Grande, contribuinte n.º 512060860, um apoio financeiro no valor de 4.800,00€ (quatro mil e oitocentos euros), concedido sob a forma de subsídio com vista à criação de um novo posto de trabalho no âmbito do programa para integração de ativos.</w:t>
      </w:r>
    </w:p>
    <w:p>
      <w:pPr>
        <w:pStyle w:val="Normal"/>
        <w:rPr/>
      </w:pPr>
      <w:r>
        <w:rPr>
          <w:sz w:val="22"/>
          <w:szCs w:val="22"/>
        </w:rPr>
        <w:t>Nos termos do artigo 8.º da Resolução n.º 45/2012, de 23 de Março, o apoio financeiro será repartido por 12 meses, mediante verificação dos requisitos da sua atribuição bem como da manutenção do nível de emprego.</w:t>
      </w:r>
    </w:p>
    <w:p>
      <w:pPr>
        <w:pStyle w:val="Normal"/>
        <w:rPr/>
      </w:pPr>
      <w:r>
        <w:rPr>
          <w:sz w:val="22"/>
          <w:szCs w:val="22"/>
        </w:rPr>
        <w:t xml:space="preserve">19 de outubro de 2012. - O Diretor Regional do Trabalho, Qualificação Profissional e Defesa do Consumidor, </w:t>
      </w:r>
      <w:r>
        <w:rPr>
          <w:i/>
          <w:sz w:val="22"/>
          <w:szCs w:val="22"/>
        </w:rPr>
        <w:t>Rui Jorge da Silva Leite de Bettencourt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30:00Z</dcterms:created>
  <dc:creator>D.R. do Trabalho, Qualificação Profissional e Defesa do Consumidor</dc:creator>
  <dc:description>Apoio financeiro.</dc:description>
  <cp:keywords>Direcção Regional da Ciência e Tecnologia</cp:keywords>
  <dc:language>en-US</dc:language>
  <cp:lastModifiedBy>S000_MCMS_System</cp:lastModifiedBy>
  <cp:lastPrinted>2012-10-22T13:30:00Z</cp:lastPrinted>
  <dcterms:modified xsi:type="dcterms:W3CDTF">2012-10-23T16:46:00Z</dcterms:modified>
  <cp:revision>41</cp:revision>
  <dc:subject>Jornal Oficial da Região Autónoma dos Açores</dc:subject>
  <dc:title>Despacho n.º 1501/2012 de 26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0-26T00:00:00Z</vt:filetime>
  </property>
  <property fmtid="{D5CDD505-2E9C-101B-9397-08002B2CF9AE}" pid="8" name="Vdiplomano">
    <vt:lpwstr>1501/2012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20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