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241/2006 de 28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pela Resolução n.º 111/2004, de 29 de Julho, o Governo Regional autorizou a celebração de um contrato com carácter plurianual entre a Região Autónoma dos Açores e a Administração dos Portos da Terceira e Graciosa, S.A (APTG, SA), destinado a regular a promoção por esta última da execução da obra de “Reabilitação e Reordenamento do Porto da Praia da Vitória”.</w:t>
      </w:r>
    </w:p>
    <w:p>
      <w:pPr>
        <w:pStyle w:val="Normal"/>
        <w:rPr/>
      </w:pPr>
      <w:r>
        <w:rPr/>
        <w:t xml:space="preserve">Considerando que o Conselho de Governo, pela Resolução n.º 4/2006, de 15 de Janeiro, autorizou a prorrogação por mais dois anos do referido contrato, celebrado na sequência da Resolução n.º 111/2004, de 29 de Julho. </w:t>
      </w:r>
    </w:p>
    <w:p>
      <w:pPr>
        <w:pStyle w:val="Normal"/>
        <w:rPr/>
      </w:pPr>
      <w:r>
        <w:rPr/>
        <w:t>Considerando que o n.º 6 da Resolução n.º 111/2004, de 29 de Julho, delegou competências no Secretário Regional da Economia para autorizar, por cada ano, a distribuição dos montantes envolvidos com a celebração do referido contrato.</w:t>
      </w:r>
    </w:p>
    <w:p>
      <w:pPr>
        <w:pStyle w:val="Normal"/>
        <w:rPr/>
      </w:pPr>
      <w:r>
        <w:rPr/>
        <w:t>Assim, no uso dos poderes que me são conferidos pelo n.º 6 da Resolução n.º 111/2004, de 29 de Julho, e nos termos do n.º 1 do artigo 35.º e 38.º do Código do Procedimento Administrativo, determi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Autorizar, para o ano de 2006, a transferência do montante de € 400.000,00 (quatrocentos mil euros) para a Administração dos Portos da Terceira e Graciosa, S.A (APTG, SA), destinado à execução da obra de “Reabilitação e Reordenamento do Porto da Praia da Vitória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A transferência referida no número anterior será processada por verbas do Plano da Secretaria Regional da Economia, Programa 24 – Consolidação e Modernização dos Transportes Marítimos, Projecto 24.2 – Infra-estruturas Portuárias, Acção 24.2.B – Recuperação do Porto da Praia da Vitória.</w:t>
      </w:r>
    </w:p>
    <w:p>
      <w:pPr>
        <w:pStyle w:val="Normal"/>
        <w:rPr/>
      </w:pPr>
      <w:r>
        <w:rPr/>
        <w:t xml:space="preserve">7 de Novembro de 2006. - O Secretário Regional da Economia, </w:t>
      </w:r>
      <w:r>
        <w:rPr>
          <w:i/>
        </w:rPr>
        <w:t>Duarte José Botelho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59:00Z</dcterms:created>
  <dc:creator>S.R. da Economia</dc:creator>
  <dc:description>Transferência de verba.</dc:description>
  <cp:keywords>Direcção Regional da Ciência e Tecnologia</cp:keywords>
  <dc:language>en-US</dc:language>
  <cp:lastModifiedBy>MCMS_System</cp:lastModifiedBy>
  <cp:lastPrinted>2006-11-13T11:59:00Z</cp:lastPrinted>
  <dcterms:modified xsi:type="dcterms:W3CDTF">2006-11-17T11:58:00Z</dcterms:modified>
  <cp:revision>4</cp:revision>
  <dc:subject>Jornal Oficial da Região Autónoma dos Açores</dc:subject>
  <dc:title>Despacho n.º 1241/2006 de 28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1-28T01:00:00Z</vt:filetime>
  </property>
  <property fmtid="{D5CDD505-2E9C-101B-9397-08002B2CF9AE}" pid="8" name="Vdiplomano">
    <vt:lpwstr>1241/2006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