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2/2009 de 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II Despacho Normativo n.º 16/2009, de 16 de Março, que define os regulamentos da Medida 3.2.2 – Apoio à organização de reuniões, encontros, seminários, congressos e outros eventos na Região Autónoma dos Açores, transferir a quantia de €1.885,00 (mil oitocentos e oitenta e cinco euros) para a Universidade dos Açores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3.2.2/I/013/2009 – Sérgio Paulo Ávila Campos Mar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1 – Apoio a Instituições de Investigação Científica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3 de Julho de 2009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09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7-27T12:10:00Z</cp:lastPrinted>
  <dcterms:modified xsi:type="dcterms:W3CDTF">2009-07-28T16:01:00Z</dcterms:modified>
  <cp:revision>8</cp:revision>
  <dc:subject>Jornal Oficial da Região Autónoma dos Açores</dc:subject>
  <dc:title>Portaria n.º 502/2009 de 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4-08T00:00:00Z</vt:filetime>
  </property>
  <property fmtid="{D5CDD505-2E9C-101B-9397-08002B2CF9AE}" pid="8" name="Vdiplomano">
    <vt:lpwstr>502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