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4/2014 de 19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Henrique Miguel Ferreira Unipessoal, Lda., possuidora do estatuto PME certificado com a dimensão de microempresa e portadora do número de identificação fiscal 510513166, apresentou uma candidatura ao Programa de Apoio à Revitalização das Lojas nos Centros Urbanos – LOJA +, aprovado e regulamentado pela Resolução do Conselho de Governo n.º 88/2013, de 29 de julho, alterada pela Resolução do Conselho de Governo n.º 188/2013, 18 de dezembro, na modalidade de apoio obras de remodelação e ao arrendamento de estabelecimentos comerc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a a candidatura em causa cumpre com todas as condições de acesso do promotor e do projeto, assim como as demais regras estatuídas no Regulamento do Programa de Apoio à Revitalização das Lojas nos Centros Urbanos – LOJA +;</w:t>
      </w:r>
    </w:p>
    <w:p>
      <w:pPr>
        <w:pStyle w:val="Normal"/>
        <w:rPr/>
      </w:pPr>
      <w:r>
        <w:rPr>
          <w:sz w:val="22"/>
          <w:szCs w:val="22"/>
        </w:rPr>
        <w:t>Considerando que para apuramento das despesas elegíveis foi considerado o período máximo de 12 meses, assim como a área útil do estabelecimento comercial, nos termos d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 1 e n.º 2 do artigo 6.º do citado Regul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11.º do Regulamento do Programa de Apoio à Revitalização das Lojas nos Centros Urbanos – LOJA +, aprovado em anexo à Resolução do Conselho de Governo n.º 88/2013, de 29 de julho, alterada pela Resolução do Conselho de Governo n.º 188/2013, 18 de dezemb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– A atribuição de um apoio financeiro, sob a forma de subsídio não reembolsável, no valor total de €11.005,34 (onze mil e cinco euros e trinta e quatro cêntimos) a Henrique Miguel Ferreira Unipessoal, Lda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– O valor do apoio ora concedido será processado nos termos previstos no artigo 12.º do Regulamento do Programa de Apoio à Revitalização das Lojas nos Centros Urbanos – LOJA +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s encargos resultantes da atribuição do presente apoio serão integralmente suportados pelas dotações do Capitulo 50, Divisão 1: Competitividade, Emprego e Gestão Pública, Subdivisão 1.1: Competitividade Empresarial, Ação 1.1.1 – Sistemas de Incentivos à Competitividade Empresarial.</w:t>
      </w:r>
    </w:p>
    <w:p>
      <w:pPr>
        <w:pStyle w:val="Normal"/>
        <w:rPr/>
      </w:pPr>
      <w:r>
        <w:rPr>
          <w:sz w:val="22"/>
          <w:szCs w:val="22"/>
        </w:rPr>
        <w:t xml:space="preserve">17 de fevereiro de 2014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5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4-02-17T10:25:00Z</cp:lastPrinted>
  <dcterms:modified xsi:type="dcterms:W3CDTF">2014-02-18T15:05:00Z</dcterms:modified>
  <cp:revision>10</cp:revision>
  <dc:subject>Jornal Oficial da Região Autónoma dos Açores</dc:subject>
  <dc:title>Despacho n.º 264/2014 de 19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1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2-19T01:00:00Z</vt:filetime>
  </property>
  <property fmtid="{D5CDD505-2E9C-101B-9397-08002B2CF9AE}" pid="8" name="Vdiplomano">
    <vt:lpwstr>264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