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88/2016 de 7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25 de outubro de 2016, um Contrato de Cooperação – Valor Eventual n.º 112/2016, entre a Secretaria Regional da Solidariedade Social e o Grupo Social de Santo Agostinho - Terceira, com vista à comparticipação de despesas referentes à aquisição de equipamento para a valência de acolhimento residencial da instituição, até ao montante máximo de € 2.077,98 (dois mil, setenta e sete euros e noventa e oito cêntimos)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6:00Z</dcterms:created>
  <dc:creator>S.R. da Solidariedade Social</dc:creator>
  <dc:description>Contrato de Cooperação – Valor Eventual n.º 112/2016, entre a Secretaria Regional da Solidariedade Social e o Grupo Social de Santo Agostinho - Terceira.</dc:description>
  <cp:keywords>Direcção Regional da Ciência e Tecnologia</cp:keywords>
  <dc:language>en-US</dc:language>
  <cp:lastModifiedBy>S000_MCMS_System</cp:lastModifiedBy>
  <cp:lastPrinted>2016-11-03T10:16:00Z</cp:lastPrinted>
  <dcterms:modified xsi:type="dcterms:W3CDTF">2016-11-04T10:56:00Z</dcterms:modified>
  <cp:revision>8</cp:revision>
  <dc:subject>Jornal Oficial da Região Autónoma dos Açores</dc:subject>
  <dc:title>Contrato n.º 388/2016 de 7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7-11T01:00:00Z</vt:filetime>
  </property>
  <property fmtid="{D5CDD505-2E9C-101B-9397-08002B2CF9AE}" pid="8" name="Vdiplomano">
    <vt:lpwstr>38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112/2016, entre a Secretaria Regional da Solidariedade Social e o Grupo Social de Santo Agostinho - Terceira.</vt:lpwstr>
  </property>
  <property fmtid="{D5CDD505-2E9C-101B-9397-08002B2CF9AE}" pid="14" name="vnosup">
    <vt:lpwstr>0</vt:lpwstr>
  </property>
</Properties>
</file>