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cordo n.º 9/2015 de 30 de Abril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Acordo de colabor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tre:</w:t>
      </w:r>
    </w:p>
    <w:p>
      <w:pPr>
        <w:pStyle w:val="Normal"/>
        <w:rPr/>
      </w:pPr>
      <w:r>
        <w:rPr>
          <w:sz w:val="22"/>
          <w:szCs w:val="22"/>
        </w:rPr>
        <w:t>A Secretaria Regional da Solidariedade Social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contribuinte 600083748, representada pela sua secretária regional, Andreia Martins Cardoso da Costa, adiante designada por primeira outorgante; 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unta de Freguesia de Velas, contribuinte 512074135, com sede no Largo de Santo Amaro, 9800-525 Velas, representada pelo seu presidente, Hélio Silveira da Rosa, adiante designada por segunda outorgant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É livremente e de boa-fé celebrado o presente Acordo de Colaboração ao abrigo do disposto na alínea </w:t>
      </w:r>
      <w:r>
        <w:rPr>
          <w:i/>
          <w:sz w:val="22"/>
          <w:szCs w:val="22"/>
        </w:rPr>
        <w:t>h</w:t>
      </w:r>
      <w:r>
        <w:rPr>
          <w:sz w:val="22"/>
          <w:szCs w:val="22"/>
        </w:rPr>
        <w:t xml:space="preserve">) do n.º 1 do artigo 19.º e do artigo 23.º, ambos do Decreto Legislativo Regional n.º 32/2002/A, de 8 de agosto, conjugados o disposto na alínea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>) do artigo 9.º do Decreto Regulamentar Regional n.º 12/2014/A, de 27 de novembro, que se rege pelas cláusulas seguint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Cláusula Primeir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acordo tem por objeto a recuperação de 4 prédios, identificados no anexo ao presente contrato do qual faz parte integrante, no âmbito do programa de reabilitação urbana, propriedade da segunda outorgante, a serem afetos a habitação social de agregados familiares economicamente carenciados e em situação de grave carência habitacional, em regime de arrendamento apoiado previsto na Lei n.º 81/2014, de 19 de dezembro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Cláusula Segund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igações das partes outorgant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</w:tabs>
        <w:ind w:left="0" w:firstLine="142"/>
        <w:rPr/>
      </w:pPr>
      <w:r>
        <w:rPr>
          <w:sz w:val="22"/>
          <w:szCs w:val="22"/>
        </w:rPr>
        <w:t>- Tendo em vista a viabilização do investimento, estimado em 79 581,43 € (setenta e nove mil, quinhentos e oitenta e um euros e quarenta a três cêntimos), a primeira outorgante, no âmbito das suas competências em matéria de habitação, obriga-se a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>) Disponibilizar, a requerimento da segunda outorgante, o apoio técnico e logístico necessário e adequado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) Financiar o projeto, mediante a atribuição de um apoio financeiro, não reembolsável, no montante de 60 707,00 € (sessenta mil, setecentos e sete euros), para aquisição de materiais de construção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0" w:firstLine="142"/>
        <w:rPr>
          <w:sz w:val="22"/>
          <w:szCs w:val="22"/>
        </w:rPr>
      </w:pPr>
      <w:r>
        <w:rPr>
          <w:sz w:val="22"/>
          <w:szCs w:val="22"/>
        </w:rPr>
        <w:t>- Tendo em vista a viabilização do investimento, a segunda outorgante, como dona da obra, obriga-se a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>) Financiar o projeto com a componente mão de obra, estimada em 18 874,43 € (dezoito mil, oitocentos e setenta e quatro euros e quarenta e três cêntimos)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>) Não afetar a comparticipação recebida a fim diverso do referido na cláusula primeira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</w:t>
      </w:r>
      <w:r>
        <w:rPr>
          <w:sz w:val="22"/>
          <w:szCs w:val="22"/>
        </w:rPr>
        <w:t>) Gerir, executar e zelar pelo bom funcionamento e utilização dos recursos adstritos à ação do presente contrato, assim como promover a adequação constante da mesma aos objetivos do projeto de reabilitação e renovação urbana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d</w:t>
      </w:r>
      <w:r>
        <w:rPr>
          <w:sz w:val="22"/>
          <w:szCs w:val="22"/>
        </w:rPr>
        <w:t>) Assegurar o licenciamento da obra, exceto se a mesma se encontrar isenta por lei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e</w:t>
      </w:r>
      <w:r>
        <w:rPr>
          <w:sz w:val="22"/>
          <w:szCs w:val="22"/>
        </w:rPr>
        <w:t>) Desencadear os procedimentos concursais a que legalmente esteja sujeita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f</w:t>
      </w:r>
      <w:r>
        <w:rPr>
          <w:sz w:val="22"/>
          <w:szCs w:val="22"/>
        </w:rPr>
        <w:t>) Aplicar o arrendamento apoiado, previsto na Lei n.º 81/2014, de 19 de dezembro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g</w:t>
      </w:r>
      <w:r>
        <w:rPr>
          <w:sz w:val="22"/>
          <w:szCs w:val="22"/>
        </w:rPr>
        <w:t>) Comunicar, por escrito, no prazo de dez dias úteis, à primeira outorgante qualquer ocorrência passível de prejudicar a realização da obra nos termos pretendidos ou de atrasar a sua conclusão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h</w:t>
      </w:r>
      <w:r>
        <w:rPr>
          <w:sz w:val="22"/>
          <w:szCs w:val="22"/>
        </w:rPr>
        <w:t>) Remeter à Direção Regional da Habitação, até trinta dias após a conclusão dos trabalhos, relatório justificativo do apoio recebido, custo e natureza dos trabalhos efetuados, bem como cópias dos documentos comprovativos da realização da despesa, devendo estes discriminar suficientemente o respetivo objet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Terceir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rma financeira</w:t>
      </w:r>
    </w:p>
    <w:p>
      <w:pPr>
        <w:pStyle w:val="Normal"/>
        <w:rPr/>
      </w:pPr>
      <w:r>
        <w:rPr>
          <w:sz w:val="22"/>
          <w:szCs w:val="22"/>
        </w:rPr>
        <w:t>1 - O apoio financeiro previsto na alínea b) do n.º 1 da cláusula segunda será concretizado em cinco prestações, no valor de 12 141,40 € (doze mil, cento e quarenta e um euros e quarenta cêntimos) cad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– A primeira prestação será transferida para a conta bancária da segunda outorgante, com o início das obras, e a segunda mediante vistoria e auto de medição a elaborar pelos serviços da primeira outorgan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– As verbas serão asseguradas pela dotação do capítulo 50 - despesas do plano, divisão 8 - habitação e renovação urbana, projeto 8.2 – arrendamento social e cooperaçã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Quar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breposição de financiame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o seja detetado, relativamente à ação abrangida pelo presente contrato, excesso ou sobreposição do financiamento da responsabilidade da primeira outorgante, tendo em conta o valor final da mesma, e eventuais participações provenientes de outras entidades, ficará a segunda outorgante obrigada a restituir os montantes transferidos em excesso, acrescidos dos juros legais devido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Quin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scaliz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primeira outorgante, através da Direção Regional da Habitação, reserva-se o direito de, a todo o tempo e sem necessidade de comunicação prévia, proceder às ações de fiscalização que reputar por convenientes, tendo em vista aquilatar da conformidade da aplicação da comparticipação concedida com o estipulado no presente contrato, devendo a segunda outorgante colaborar com a entidade fiscalizadora, proporcionando-lhe todos os meios materiais e documentais necessários ao exercício dessa missã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Sexta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Resoluçã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O não cumprimento de alguma ou algumas das obrigações assumidas no presente contrato por qualquer das partes outorgantes confere à outra o direito de o resolv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A resolução será comunicada à parte faltosa, por carta registada com aviso de receção, e produzirá efeitos a partir da data da assinatura de tal avis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– Sem prejuízo do estipulado no n.º 1, caso o incumprimento seja da responsabilidade da segunda outorgante, à primeira outorgante assiste-lhe o direito de exigir a restituição, total ou parcial, do apoio financeiro concedido, acrescido de juros legais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Cláusula Sétim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zo de vigênc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 produz efeitos a partir da data da sua assinatura pelas partes e termina a 31 de dezembro de 2015.</w:t>
      </w:r>
    </w:p>
    <w:p>
      <w:pPr>
        <w:pStyle w:val="Normal"/>
        <w:rPr/>
      </w:pPr>
      <w:r>
        <w:rPr>
          <w:sz w:val="22"/>
          <w:szCs w:val="22"/>
        </w:rPr>
        <w:t xml:space="preserve">Feito em duplicado, aos 21 dias do mês de abril 2015. - </w:t>
      </w:r>
      <w:r>
        <w:rPr>
          <w:bCs/>
          <w:sz w:val="22"/>
          <w:szCs w:val="22"/>
        </w:rPr>
        <w:t>Pela Secretaria Regional da Solidariedade Social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 xml:space="preserve">A Secretária Regional, </w:t>
      </w:r>
      <w:r>
        <w:rPr>
          <w:i/>
          <w:sz w:val="22"/>
          <w:szCs w:val="22"/>
        </w:rPr>
        <w:t>Andreia Martins Cardoso da Costa</w:t>
      </w:r>
      <w:r>
        <w:rPr>
          <w:sz w:val="22"/>
          <w:szCs w:val="22"/>
        </w:rPr>
        <w:t xml:space="preserve">. - </w:t>
      </w:r>
      <w:r>
        <w:rPr>
          <w:bCs/>
          <w:sz w:val="22"/>
          <w:szCs w:val="22"/>
        </w:rPr>
        <w:t xml:space="preserve">Pela Junta de Freguesia de Velas, </w:t>
      </w:r>
      <w:r>
        <w:rPr>
          <w:b/>
          <w:bCs/>
          <w:sz w:val="22"/>
          <w:szCs w:val="22"/>
        </w:rPr>
        <w:t>O</w:t>
      </w:r>
      <w:r>
        <w:rPr>
          <w:sz w:val="22"/>
          <w:szCs w:val="22"/>
        </w:rPr>
        <w:t xml:space="preserve"> Presidente, </w:t>
      </w:r>
      <w:r>
        <w:rPr>
          <w:i/>
          <w:sz w:val="22"/>
          <w:szCs w:val="22"/>
        </w:rPr>
        <w:t>Hélio Silveira da Rosa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6375" cy="1917700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0:34:00Z</dcterms:created>
  <dc:creator>S.R. da Solidariedade Social</dc:creator>
  <dc:description>Acordo de colaboração celebrado entre a Secretaria Regional da Solidariedade Social e a Junta de Freguesia de Velas.</dc:description>
  <cp:keywords>Direcção Regional da Ciência e Tecnologia</cp:keywords>
  <dc:language>en-US</dc:language>
  <cp:lastModifiedBy>S000_MCMS_System</cp:lastModifiedBy>
  <cp:lastPrinted>2015-04-28T10:40:00Z</cp:lastPrinted>
  <dcterms:modified xsi:type="dcterms:W3CDTF">2015-04-29T10:23:00Z</dcterms:modified>
  <cp:revision>4</cp:revision>
  <dc:subject>Jornal Oficial da Região Autónoma dos Açores</dc:subject>
  <dc:title>Acordo n.º 9/2015 de 30 de Abril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4-30T00:00:00Z</vt:filetime>
  </property>
  <property fmtid="{D5CDD505-2E9C-101B-9397-08002B2CF9AE}" pid="6" name="Vdiploma">
    <vt:lpwstr>Acordo</vt:lpwstr>
  </property>
  <property fmtid="{D5CDD505-2E9C-101B-9397-08002B2CF9AE}" pid="7" name="Vdiplomadata">
    <vt:filetime>2015-04-30T00:00:00Z</vt:filetime>
  </property>
  <property fmtid="{D5CDD505-2E9C-101B-9397-08002B2CF9AE}" pid="8" name="Vdiplomano">
    <vt:lpwstr>9/2015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84</vt:lpwstr>
  </property>
  <property fmtid="{D5CDD505-2E9C-101B-9397-08002B2CF9AE}" pid="12" name="Vserie">
    <vt:lpwstr>II Série</vt:lpwstr>
  </property>
  <property fmtid="{D5CDD505-2E9C-101B-9397-08002B2CF9AE}" pid="13" name="Vsumario">
    <vt:lpwstr>Acordo de colaboração celebrado entre a Secretaria Regional da Solidariedade Social e a Junta de Freguesia de Velas.</vt:lpwstr>
  </property>
  <property fmtid="{D5CDD505-2E9C-101B-9397-08002B2CF9AE}" pid="14" name="vnosup">
    <vt:lpwstr>0</vt:lpwstr>
  </property>
</Properties>
</file>