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67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e a Obra Social Madre Maria Clara –</w:t>
        <w:br/>
        <w:t>-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ind w:firstLine="284"/>
        <w:rPr>
          <w:bCs/>
        </w:rPr>
      </w:pPr>
      <w:r>
        <w:rPr>
          <w:bCs/>
        </w:rPr>
        <w:t>Obrigações da Obra Social Madre Maria Clara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</w:rPr>
        <w:t>Proceder às obras de conservação e manutenção do edifício - sede da instituição, na Vila da Povoação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ind w:firstLine="284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>
          <w:bCs/>
        </w:rPr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1.000,00€ (mil euros) destinado a comparticipar o custo da obra atrás referida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10 de Feverei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Obra Social Madre Maria Clara, </w:t>
      </w:r>
      <w:r>
        <w:rPr>
          <w:bCs/>
          <w:i/>
        </w:rPr>
        <w:t>Maria Catarina da Silva Ávil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00:00Z</dcterms:created>
  <dc:creator>D.R. da Solidariedade e Segurança Social</dc:creator>
  <dc:description>Acordo de cooperação entre esta Direcção Regional e a Obra Social Madre Maria Clara.</dc:description>
  <cp:keywords>Direcção Regional da Ciência e Tecnologia</cp:keywords>
  <dc:language>en-US</dc:language>
  <cp:lastModifiedBy>SVC_Cms2002</cp:lastModifiedBy>
  <cp:lastPrinted>2004-03-17T14:01:00Z</cp:lastPrinted>
  <dcterms:modified xsi:type="dcterms:W3CDTF">2004-03-19T16:03:00Z</dcterms:modified>
  <cp:revision>4</cp:revision>
  <dc:subject>Jornal Oficial da Região Autónoma dos Açores</dc:subject>
  <dc:title>Acordo n.º 67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67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entre esta Direcção Regional e a Obra Social Madre Maria Clara.</vt:lpwstr>
  </property>
  <property fmtid="{D5CDD505-2E9C-101B-9397-08002B2CF9AE}" pid="14" name="vnosup">
    <vt:lpwstr>0</vt:lpwstr>
  </property>
</Properties>
</file>