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Dr. Luis Elmano Barroco, Obstetrícia E Ginecologia, Unipessoal Lda., Empresa privada, com sede na Rua Teófilo Braga, N.º 107 1º, concelho de Vila Do Porto, contribuinte n.º 501224491, um apoio financeiro no valor de 5.940,00 € (cinco mil e novecentos e quarenta euros), concedido sob a forma de subsídio, com vista à criação de 1 novo posto de trabalho (processo n.º 9998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27:00Z</cp:lastPrinted>
  <dcterms:modified xsi:type="dcterms:W3CDTF">2016-12-30T10:23:00Z</dcterms:modified>
  <cp:revision>12</cp:revision>
  <dc:subject>Jornal Oficial da Região Autónoma dos Açores</dc:subject>
  <dc:title>Despacho n.º 3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