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4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05 da Secretária Regional da Solidariedade Social, de 15 de novembro de 2016, é atribuída a verba de 14.070,00€, à Residência Segura Lar António Manuel Santos, destinada à atribuição, no âmbito do Programa de Apoio à Iniciativa Privada dos Açores (PAIPA), do subsídio, referente ao mês de setembro de 2016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16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21T12:28:00Z</cp:lastPrinted>
  <dcterms:modified xsi:type="dcterms:W3CDTF">2016-11-22T14:36:00Z</dcterms:modified>
  <cp:revision>20</cp:revision>
  <dc:subject>Jornal Oficial da Região Autónoma dos Açores</dc:subject>
  <dc:title>Portaria n.º 1714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171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