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87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6º do Decreto Regulamentar Regional nº 33/2000/A, de 11 de Novembro, determino o seguinte:</w:t>
      </w:r>
    </w:p>
    <w:p>
      <w:pPr>
        <w:pStyle w:val="Normal"/>
        <w:numPr>
          <w:ilvl w:val="0"/>
          <w:numId w:val="2"/>
        </w:numPr>
        <w:rPr/>
      </w:pPr>
      <w:r>
        <w:rPr/>
        <w:t>Durante a minha ausência da Região, de 30 de Outubro a 2 de Novembro de 2004, as funções de Presidente do Governo Regional dos Açores serão asseguradas pelo Secretário Regional da Educação e Cultura, Prof. Doutor José Gabriel do Álamo de Meneses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>28 de Outubr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3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10-29T06:54:00Z</cp:lastPrinted>
  <dcterms:modified xsi:type="dcterms:W3CDTF">2004-10-29T08:13:00Z</dcterms:modified>
  <cp:revision>3</cp:revision>
  <dc:subject>Jornal Oficial da Região Autónoma dos Açores</dc:subject>
  <dc:title>Despacho n.º 887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88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