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S. João de Deus – Casa de Saúde de S. Miguel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7 de dezembro de 2011:</w:t>
      </w:r>
    </w:p>
    <w:p>
      <w:pPr>
        <w:pStyle w:val="Normal"/>
        <w:rPr/>
      </w:pPr>
      <w:r>
        <w:rPr>
          <w:sz w:val="22"/>
          <w:szCs w:val="22"/>
        </w:rPr>
        <w:t>34.005,44€ (trinta e quatro mil e cinco euros e quarenta e quatro cêntimos), destinados a apoiar o Centro de Consultas, no âmbito do Programa de Tratamento de Dependências, referente aos meses de outubro a dezembro, nos termos do n.º 2 do art.º 4.º do Decreto Legislativo Regional n.º 9/2011-A, de 23 de março, e conforme Acordo de Cooperação celebrado entre ambas as partes, a ser processado pelo Capítulo 40, Divisão 15, Sub-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1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3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2-28T09:53:00Z</cp:lastPrinted>
  <dcterms:modified xsi:type="dcterms:W3CDTF">2011-12-28T17:06:00Z</dcterms:modified>
  <cp:revision>19</cp:revision>
  <dc:subject>Jornal Oficial da Região Autónoma dos Açores</dc:subject>
  <dc:title>Extrato de Portaria n.º 5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5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