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1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1.º da Lei n.º 2/2004, de 15 de Janeiro, torna-se público que a Direcção Regional do Ambiente pretende recrutar um funcionário dotado de competência técnica e aptidão para o exercício de funções de direcção intermédia de 1.º grau para o cargo de Director de Serviços da Qualidade do Ambiente, Direcção Regional do Ambiente, Horta.</w:t>
      </w:r>
    </w:p>
    <w:p>
      <w:pPr>
        <w:pStyle w:val="Normal"/>
        <w:rPr/>
      </w:pPr>
      <w:r>
        <w:rPr/>
        <w:t>A área de actuação da Direcção de Serviços da Qualidade do Ambiente, encontra-se regulamentada no artigo 16.º do Decreto Regulamentar Regional n.º 12/2000/A, de 18 de Abril.</w:t>
      </w:r>
    </w:p>
    <w:p>
      <w:pPr>
        <w:pStyle w:val="Normal"/>
        <w:rPr/>
      </w:pPr>
      <w:r>
        <w:rPr/>
        <w:t>Constituem requisitos legais de provimento, cumulativos, a posse de licenciatura e de seis anos de experiência profissional em carreiras para cujo provimento seja legalmente exigível uma licenciatura.</w:t>
      </w:r>
    </w:p>
    <w:p>
      <w:pPr>
        <w:pStyle w:val="Normal"/>
        <w:rPr/>
      </w:pPr>
      <w:r>
        <w:rPr/>
        <w:t>O perfil pretendido corresponde a uma pessoa licenciada, com experiência profissional na área de actuação do cargo a prover.</w:t>
      </w:r>
    </w:p>
    <w:p>
      <w:pPr>
        <w:pStyle w:val="Normal"/>
        <w:rPr/>
      </w:pPr>
      <w:r>
        <w:rPr/>
        <w:t>Os interessados devem formalizar as respectivas candidaturas através de requerimento, dirigido ao Director Regional do Ambiente, devendo a candidatura ser remetida por correio registado com aviso de recepção ou entregue em mão própria na Secção de Pessoal da Divisão Administrativa e Financeira da Secretaria Regional do Ambiente, Rua Cônsul Dabney, Colónia Alemã, 9900-014 Horta, no prazo de dez dias úteis a contar da publicitação do presente aviso.</w:t>
      </w:r>
    </w:p>
    <w:p>
      <w:pPr>
        <w:pStyle w:val="Normal"/>
        <w:rPr/>
      </w:pPr>
      <w:r>
        <w:rPr/>
        <w:t>O requerimento deve ser acompanhado da seguinte documentação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 xml:space="preserve">) </w:t>
      </w:r>
      <w:r>
        <w:rPr>
          <w:i/>
        </w:rPr>
        <w:t>Curriculum vitae</w:t>
      </w:r>
      <w:r>
        <w:rPr/>
        <w:t>, datado e assinado, do qual devem constar, entre outros a formação académica e a experiência profissional geral e específica, bem como a respectiva formação profissional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Fotocópia do certificado de habilitações literárias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Fotocópia do bilhete de identidade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Declaração emitida pelo serviço a que se ache vinculado o candidato da qual conste a existência do vinculo à função pública e o tempo de serviço na categoria, na carreira e na função pública.</w:t>
      </w:r>
    </w:p>
    <w:p>
      <w:pPr>
        <w:pStyle w:val="Normal"/>
        <w:rPr/>
      </w:pPr>
      <w:r>
        <w:rPr/>
        <w:t xml:space="preserve">O presente aviso vai ser publicado na Bolsa de Emprego Público dos Açores, </w:t>
      </w:r>
      <w:hyperlink r:id="rId2">
        <w:r>
          <w:rPr>
            <w:rStyle w:val="InternetLink"/>
          </w:rPr>
          <w:t>www.srap.raa.pt</w:t>
        </w:r>
      </w:hyperlink>
      <w:r>
        <w:rPr/>
        <w:t>.</w:t>
      </w:r>
    </w:p>
    <w:p>
      <w:pPr>
        <w:pStyle w:val="Normal"/>
        <w:rPr/>
      </w:pPr>
      <w:r>
        <w:rPr/>
        <w:t>1 de Setembro de 2004. - O Director Regional do Ambiente,</w:t>
      </w:r>
      <w:r>
        <w:rPr>
          <w:b/>
        </w:rPr>
        <w:t xml:space="preserve"> </w:t>
      </w:r>
      <w:r>
        <w:rPr>
          <w:i/>
        </w:rPr>
        <w:t>Arqt.º Eduardo Mário do Val Mendes Carqueij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p.raa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57:00Z</dcterms:created>
  <dc:creator>D.R.do Ambiente</dc:creator>
  <dc:description>Recrutamento para cargo dirigente - Director de Serviços da Qualidade do ambiente.</dc:description>
  <cp:keywords>Direcção Regional da Ciência e Tecnologia</cp:keywords>
  <dc:language>en-US</dc:language>
  <cp:lastModifiedBy>SVC_Cms2002</cp:lastModifiedBy>
  <cp:lastPrinted>2004-09-16T14:57:00Z</cp:lastPrinted>
  <dcterms:modified xsi:type="dcterms:W3CDTF">2004-09-17T15:08:00Z</dcterms:modified>
  <cp:revision>4</cp:revision>
  <dc:subject>Jornal Oficial da Região Autónoma dos Açores</dc:subject>
  <dc:title>Aviso n.º 851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851/2004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crutamento para cargo dirigente - Director de Serviços da Qualidade do ambiente.</vt:lpwstr>
  </property>
  <property fmtid="{D5CDD505-2E9C-101B-9397-08002B2CF9AE}" pid="14" name="vnosup">
    <vt:lpwstr>0</vt:lpwstr>
  </property>
</Properties>
</file>