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963/2004 de 30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M. BORGES &amp; COMPANHIA – MEDIAÇÃO IMOBILIÁRIA, LDA.</w:t>
      </w:r>
    </w:p>
    <w:p>
      <w:pPr>
        <w:pStyle w:val="Normal"/>
        <w:spacing w:lineRule="auto" w:line="360"/>
        <w:ind w:left="709" w:hanging="709"/>
        <w:rPr>
          <w:rFonts w:cs="Arial"/>
        </w:rPr>
      </w:pPr>
      <w:r>
        <w:rPr>
          <w:rFonts w:cs="Arial"/>
        </w:rPr>
        <w:t>Conservatória do Registo Comercial de Ponta Delgada. Matrícula n.º 2799; identificação de pessoa colectiva n.º ; inscrição n.º 1; número e data da apresentação, 75/ 7 de Abril de 2004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ertifica que entre Maria Flor Ferreira Lopes e Mário de Sousa Borges foi constituída a sociedade em epígrafe que se rege pelo seguinte contrato: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1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enominaç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 sociedade adopta a denominação firma M. BORGES &amp; COMPANHIA – MEDIAÇÃO IMOBILIÁRIA, LDA.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ed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 - A sede da sociedade fica situada na Rua Manuel Inácio Correia, 62, freguesia de São Sebastião, cidade e concelho de Ponta Delgad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- Por simples decisão da gerência, a sede social poderá ser deslocada dentro do mesmo concelho ou para um concelho limítrof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 - Também por simples decisão da gerência, poderão ser criadas ou encerradas sucursais, agências, delegações, ou outras formas locais de representação tanto no território nacional como no estrangeir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3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bject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1 - A sociedade tem por objecto a actividade de mediação na compra e venda de imóveis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- A sociedade poderá, por deliberação da assembleia geral, adquirir participações como sócia de responsabilidade ilimitada ou participações em sociedades com objecto diferente do seu em sociedades reguladas por leis especiais e associar-se com outras pessoas jurídicas, nomeadamente para formar novas sociedades, agrupamentos complementares de empresas, agrupamentos europeus de interesse económico, consórcios e associações em participaçã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4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apital social</w:t>
      </w:r>
    </w:p>
    <w:p>
      <w:pPr>
        <w:pStyle w:val="Normal"/>
        <w:spacing w:lineRule="auto" w:line="360"/>
        <w:rPr/>
      </w:pPr>
      <w:r>
        <w:rPr>
          <w:rFonts w:cs="Arial"/>
        </w:rPr>
        <w:t>O capital social, integralmente realizado em dinheiro, é de cinco mil euros, dividido e representado por duas quotas iguais de dois mil e quinhentos euros, pertencendo uma a cada um dos sócios Maria Flor Ferreira Lopes e Mário de Sousa Borge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5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ssembleias gerais</w:t>
      </w:r>
    </w:p>
    <w:p>
      <w:pPr>
        <w:pStyle w:val="Normal"/>
        <w:spacing w:lineRule="auto" w:line="360"/>
        <w:rPr/>
      </w:pPr>
      <w:r>
        <w:rPr>
          <w:rFonts w:cs="Arial"/>
        </w:rPr>
        <w:t>1 - As assembleias gerais, salvo nos casos em que a lei exija outras formalidades, serão convocadas por carta registada, dirigidas pela gerência aos sócios com, pelo menos, quinze dias de antecedência.</w:t>
      </w:r>
    </w:p>
    <w:p>
      <w:pPr>
        <w:pStyle w:val="Normal"/>
        <w:spacing w:lineRule="auto" w:line="360"/>
        <w:rPr/>
      </w:pPr>
      <w:r>
        <w:rPr>
          <w:rFonts w:cs="Arial"/>
        </w:rPr>
        <w:t>2 - A expedição de carta registada ao sócio pode ser substituída pela assinatura deste no aviso convocatório da assembleia.</w:t>
      </w:r>
    </w:p>
    <w:p>
      <w:pPr>
        <w:pStyle w:val="Normal"/>
        <w:spacing w:lineRule="auto" w:line="360"/>
        <w:rPr/>
      </w:pPr>
      <w:r>
        <w:rPr>
          <w:rFonts w:cs="Arial"/>
        </w:rPr>
        <w:t>3 - As assembleias gerais reunir-se-ão, em regra, na sede social, mas, havendo conveniência, podem efectuar-se também em qualquer outro local, desde que todos os sócios nisso acordem ou compareçam ou se façam representar.</w:t>
      </w:r>
    </w:p>
    <w:p>
      <w:pPr>
        <w:pStyle w:val="Normal"/>
        <w:spacing w:lineRule="auto" w:line="360"/>
        <w:rPr/>
      </w:pPr>
      <w:r>
        <w:rPr>
          <w:rFonts w:cs="Arial"/>
        </w:rPr>
        <w:t>4 - Qualquer sócio pode fazer-se representar na assembleia geral por outro sócio ou por outra pessoa por si designada, mediante simples carta dirigida ao respectivo presidente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6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Gerênci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 administração da sociedade e a sua representação em juízo e fora dele, activa e passivamente, incumbem ao gerente ou gerentes designados por deliberação dos sócio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ragrafo único: Fica desde já nomeado gerente o sócio Mário de Sousa Borges. </w:t>
      </w:r>
    </w:p>
    <w:p>
      <w:pPr>
        <w:pStyle w:val="Normal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  <w:t>Artigo 7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Forma de obrigar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1 - A sociedade obriga-se em todos os seus actos e contratos pela assinatura do gerente único, ou por dois gerentes, caso a gerência passe a ser plural; quanto a actos de mero expediente será sempre suficiente a assinatura de um deles. </w:t>
      </w:r>
    </w:p>
    <w:p>
      <w:pPr>
        <w:pStyle w:val="Normal"/>
        <w:spacing w:lineRule="auto" w:line="360"/>
        <w:rPr/>
      </w:pPr>
      <w:r>
        <w:rPr>
          <w:rFonts w:cs="Arial"/>
        </w:rPr>
        <w:t>2 - Ficam incluídos nos poderes correntes da gerência, que se considera desde já autorizada para o efeito, para além dos que lhe estão atribuídos no código das sociedades comerciais, os poderes para a prática de quaisquer actos que tenham por objecto a compra, venda, permuta ou oneração de bens imóveis ou móveis, inclusivamente a compra e venda de viaturas automóveis, a obtenção de empréstimos e financiamentos, a celebração de contratos de locação financeira, a desistência, confissão e transacção em quaisquer acções judiciais e a celebração de convenções de arbitragem.</w:t>
      </w:r>
    </w:p>
    <w:p>
      <w:pPr>
        <w:pStyle w:val="Normal"/>
        <w:spacing w:lineRule="auto" w:line="360"/>
        <w:rPr/>
      </w:pPr>
      <w:r>
        <w:rPr>
          <w:rFonts w:cs="Arial"/>
        </w:rPr>
        <w:t>3 - Fica proibido à gerência e aos procuradores obrigar a sociedade em fianças, letras de favor, avales, abonações e outros actos, contratos ou documentos semelhantes estranhos aos negócios sociais.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Artigo 8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Mandatários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 gerência poderá constituir mandatários ou procuradores para a prática de determinados actos ou categorias de actos, designadamente os previstos no n.º 2 do artigo anterior.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9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ivisão e cessão de quotas</w:t>
      </w:r>
    </w:p>
    <w:p>
      <w:pPr>
        <w:pStyle w:val="Normal"/>
        <w:spacing w:lineRule="auto" w:line="360"/>
        <w:rPr/>
      </w:pPr>
      <w:r>
        <w:rPr>
          <w:rFonts w:cs="Arial"/>
        </w:rPr>
        <w:t>1 - A divisão e a transmissão de quota entre os sócios e a favor de descendentes destes é livre, a transmissão a quaisquer outras pessoas singulares ou colectivas depende do prévio consentimento da sociedade, que deve pronunciar-se sobre o pedido no prazo máximo de noventa dias, sendo livre a transmissão se não se pronunciar dentro de tal prazo.</w:t>
      </w:r>
    </w:p>
    <w:p>
      <w:pPr>
        <w:pStyle w:val="Normal"/>
        <w:spacing w:lineRule="auto" w:line="360"/>
        <w:rPr/>
      </w:pPr>
      <w:r>
        <w:rPr>
          <w:rFonts w:cs="Arial"/>
        </w:rPr>
        <w:t>2 - No caso de recusa de consentimento, fica a sociedade obrigada a, no prazo máximo de trinta dias após a recusa, adquirir a quota ou fazê-la adquirir por outra pessoa, pelo valor que resultar do último balanço ou pelo preço declarado da cessão, caso este seja inferior àquele.</w:t>
      </w:r>
    </w:p>
    <w:p>
      <w:pPr>
        <w:pStyle w:val="Normal"/>
        <w:spacing w:lineRule="auto" w:line="360"/>
        <w:rPr/>
      </w:pPr>
      <w:r>
        <w:rPr>
          <w:rFonts w:cs="Arial"/>
        </w:rPr>
        <w:t>3 - Na transmissão de quota ou parte de quota a estranhos, gozam do direito de preferência a sociedade e os sócios individualmente, preferindo aquela em primeiro lugar.</w:t>
      </w:r>
    </w:p>
    <w:p>
      <w:pPr>
        <w:pStyle w:val="Normal"/>
        <w:spacing w:lineRule="auto" w:line="360"/>
        <w:rPr/>
      </w:pPr>
      <w:r>
        <w:rPr>
          <w:rFonts w:cs="Arial"/>
        </w:rPr>
        <w:t>4 - Para poderem usar do direito de preferência que lhes é reconhecido, a sociedade e os sócios serão avisados, por carta registada com aviso de recepção, na qual será indicada a identidade do cessionário, e ainda o preço, modalidade e prazo de pagamento e demais condições da cessão, a remeter pelo sócio cedente para o endereço daqueles, em simultâneo com a apresentação do pedido de consentimento dirigido à sociedade.</w:t>
      </w:r>
    </w:p>
    <w:p>
      <w:pPr>
        <w:pStyle w:val="Normal"/>
        <w:spacing w:lineRule="auto" w:line="360"/>
        <w:rPr/>
      </w:pPr>
      <w:r>
        <w:rPr>
          <w:rFonts w:cs="Arial"/>
        </w:rPr>
        <w:t>5 - O direito de preferência da sociedade será exercido no prazo fixado para se pronunciar sobre o pedido de consentimento para a transmissão e o dos sócios deverá ser exercida no prazo de quinze dias contados da decisão da sociedade de não exercer o seu direito de preferência.</w:t>
      </w:r>
    </w:p>
    <w:p>
      <w:pPr>
        <w:pStyle w:val="Normal"/>
        <w:spacing w:lineRule="auto" w:line="360"/>
        <w:rPr/>
      </w:pPr>
      <w:r>
        <w:rPr>
          <w:rFonts w:cs="Arial"/>
        </w:rPr>
        <w:t>6 - O preço a pagar pela aquisição da quota ou parte de quota pela sociedade ou pelos sócios em caso de exercerem o direito de preferência será o que resultar do último balanço ou o preço indicado para a cessão, caso este seja inferior àquele, corrigido dos créditos, débitos e/ou responsabilidades que o sócio em causa tenha perante a sociedade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7 - Caso haja mais do que um sócio preferente, a quota ou parte de quota objecto da transmissão será dividida entre eles na proporção das respectivas participações no capital social.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10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mortização de quotas</w:t>
      </w:r>
    </w:p>
    <w:p>
      <w:pPr>
        <w:pStyle w:val="Normal"/>
        <w:spacing w:lineRule="auto" w:line="360"/>
        <w:rPr/>
      </w:pPr>
      <w:r>
        <w:rPr>
          <w:rFonts w:cs="Arial"/>
        </w:rPr>
        <w:t>1 - A sociedade para além dos casos tipificados na lei, poderá amortizar quotas nos seguintes casos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</w:rPr>
        <w:t>a)</w:t>
      </w:r>
      <w:r>
        <w:rPr>
          <w:rFonts w:cs="Arial"/>
        </w:rPr>
        <w:t xml:space="preserve"> Por acordo entre a sociedade e o titular da quota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</w:rPr>
        <w:t>b)</w:t>
      </w:r>
      <w:r>
        <w:rPr>
          <w:rFonts w:cs="Arial"/>
        </w:rPr>
        <w:t xml:space="preserve"> Se a quota for objecto de apreensão forçada, judicial ou extrajudicial, ou dada em penhor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</w:rPr>
        <w:t>c)</w:t>
      </w:r>
      <w:r>
        <w:rPr>
          <w:rFonts w:cs="Arial"/>
        </w:rPr>
        <w:t xml:space="preserve"> Se o titular da quota, tendo movido um processo contra a sociedade, decaia, no pedido;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i/>
        </w:rPr>
        <w:t>d)</w:t>
      </w:r>
      <w:r>
        <w:rPr>
          <w:rFonts w:cs="Arial"/>
        </w:rPr>
        <w:t xml:space="preserve"> Se o titular da quota for exonerado da gerência e, proposta contra ele, acção para efectivação da sua responsabilidade civil para com a sociedade, seja ele condenado com trânsito em julgado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</w:rPr>
        <w:t>e)</w:t>
      </w:r>
      <w:r>
        <w:rPr>
          <w:rFonts w:cs="Arial"/>
        </w:rPr>
        <w:t xml:space="preserve"> Em caso de morte, interdição ou falência do titular sendo pessoa singular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</w:rPr>
        <w:t>f)</w:t>
      </w:r>
      <w:r>
        <w:rPr>
          <w:rFonts w:cs="Arial"/>
        </w:rPr>
        <w:t xml:space="preserve"> Em caso de dissolução ou falência do titular sendo pessoa colectiva;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i/>
        </w:rPr>
        <w:t>g)</w:t>
      </w:r>
      <w:r>
        <w:rPr>
          <w:rFonts w:cs="Arial"/>
        </w:rPr>
        <w:t xml:space="preserve"> Se, em resultado de partilha de bens por dissolução do casamento, a quota ou quotas forem adjudicadas ao cônjuge não titular ou fiquem na contitularidade de ambos sem que se chegue a acordo quanto a qual deles exercerá os respectivos direitos.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2 - O valor da quota a amortizar será o resultante do último balanço aprovado ou o seu valor nominal, caso este seja inferior àquele, corrigido dos créditos, débitos e/ou responsabilidades que o sócio em causa tenha perante a sociedade.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3 - A amortização deverá ter lugar no prazo máximo de noventa dias contados do conhecimento pela sociedade do facto que lhe servir de fundamento. </w:t>
      </w:r>
    </w:p>
    <w:p>
      <w:pPr>
        <w:pStyle w:val="Normal"/>
        <w:spacing w:lineRule="auto" w:line="360"/>
        <w:rPr/>
      </w:pPr>
      <w:r>
        <w:rPr>
          <w:rFonts w:cs="Arial"/>
        </w:rPr>
        <w:t>4 - A amortização considerar-se-á efectuada logo que lhe seja comunicada a deliberação da amortização por carta registada com aviso de recepção e efectuado o depósito do respectivo montante, à ordem do titular da quota, em instituição de crédito.</w:t>
      </w:r>
    </w:p>
    <w:p>
      <w:pPr>
        <w:pStyle w:val="Normal"/>
        <w:spacing w:lineRule="auto" w:line="360"/>
        <w:rPr/>
      </w:pPr>
      <w:r>
        <w:rPr>
          <w:rFonts w:cs="Arial"/>
        </w:rPr>
        <w:t>5 - A amortização de qualquer quota não inibe a sociedade de exigir a indemnização dos prejuízos que o respectivo titular lhe houver causado pelo facto ou factos que a determinaram, os quais serão ressarcidos nos termos gerais de direit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11.º</w:t>
      </w:r>
    </w:p>
    <w:p>
      <w:pPr>
        <w:pStyle w:val="Normal"/>
        <w:spacing w:lineRule="auto" w:line="36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Exclusão de sócio</w:t>
      </w:r>
    </w:p>
    <w:p>
      <w:pPr>
        <w:pStyle w:val="Normal"/>
        <w:spacing w:lineRule="auto" w:line="360"/>
        <w:rPr/>
      </w:pPr>
      <w:r>
        <w:rPr>
          <w:rFonts w:cs="Arial"/>
        </w:rPr>
        <w:t>1 - A sociedade pode excluir o sócio que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</w:rPr>
        <w:t>a)</w:t>
      </w:r>
      <w:r>
        <w:rPr>
          <w:rFonts w:cs="Arial"/>
        </w:rPr>
        <w:t xml:space="preserve"> Transmitir a sua quota no todo ou em parte sem dar cumprimento ao disposto no artigo 9.º;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i/>
        </w:rPr>
        <w:t>b)</w:t>
      </w:r>
      <w:r>
        <w:rPr>
          <w:rFonts w:cs="Arial"/>
        </w:rPr>
        <w:t xml:space="preserve"> Por qualquer forma ou meio exerça actividade concorrente com a da sociedade sem autorização desta ou praticar quaisquer actos lesivos do interesse da mesma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2 - O valor da quota a pagar ao sócio excluído será, entre o valor nominativo e o valor resultante do último balanço, aquele que for menor, corrigido dos créditos, débitos ou responsabilidades que o sócio excluído tenha perante a sociedade.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12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Lucro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s lucros líquidos apurados em cada exercício, depois de deduzida a percentagem para o fundo de reserva legal, terão o destino que a assembleia geral decidir, podendo ser excluída qualquer distribuição de lucros aos sócios.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13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issoluç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 sociedade dissolve-se nos termos e nos casos previstos na lei, sendo liquidatários os gerentes que ao tempo estiverem em exercíci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14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errogação de preceito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 sociedade poderá, por deliberação da assembleia geral, derrogar os preceitos dispositivos da lei sem necessidade de alteração estatutári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stá conforme o origina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Conservatória do Registo Comercial de Ponta Delgada, 13 de Abril de 2004. – A 2.ª Ajudante, </w:t>
      </w:r>
      <w:r>
        <w:rPr>
          <w:rFonts w:cs="Arial"/>
          <w:i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13:00Z</dcterms:created>
  <dc:creator>Empresas</dc:creator>
  <dc:description>Contrato de Sociedade - [M. Borges &amp; Companhia - Mediação Imobiliária, Lda.]</dc:description>
  <cp:keywords>Direcção Regional da Ciência e Tecnologia</cp:keywords>
  <dc:language>en-US</dc:language>
  <cp:lastModifiedBy>SVC_Cms2002</cp:lastModifiedBy>
  <dcterms:modified xsi:type="dcterms:W3CDTF">2004-06-21T11:56:00Z</dcterms:modified>
  <cp:revision>7</cp:revision>
  <dc:subject>Jornal Oficial da Região Autónoma dos Açores</dc:subject>
  <dc:title>Contrato de Sociedade n.º 963/2004 de 30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30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06-30T00:00:00Z</vt:filetime>
  </property>
  <property fmtid="{D5CDD505-2E9C-101B-9397-08002B2CF9AE}" pid="8" name="Vdiplomano">
    <vt:lpwstr>96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2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M. Borges &amp; Companhia - Mediação Imobiliária, Lda.]</vt:lpwstr>
  </property>
  <property fmtid="{D5CDD505-2E9C-101B-9397-08002B2CF9AE}" pid="14" name="vnosup">
    <vt:lpwstr>0</vt:lpwstr>
  </property>
</Properties>
</file>