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6/1986/A de 1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7" w:leader="none"/>
        </w:tabs>
        <w:jc w:val="center"/>
        <w:rPr>
          <w:lang w:eastAsia="en-US"/>
        </w:rPr>
      </w:pPr>
      <w:r>
        <w:rPr>
          <w:lang w:eastAsia="en-US"/>
        </w:rPr>
        <w:t>Revisão do Decreto Legislativo Regional n.º 13/83/A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O progressivo alargamento da época turística na Região, a par de uma acentuada intensificação da procura, que se situa em níveis a que a capacidade hoteleira existente já não corresponde, obriga à necessidade urgente de estimular o Investimento por forma a aumentar de forma significativa o número de camas, sobretudo nas zonas de interesse prioritário para o desenvolvimento turístico dos Açores, e em relação às quais se faz sentir um maior volume de solicitaçõe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 par desta necessidade, torna</w:t>
        <w:noBreakHyphen/>
        <w:t>se Indispensável incentivar a criação de estruturas e equipamentos de animação que complementem o aumento da oferta hoteleira, contribuindo para a sua melhor utilização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Importa, portanto, criar um novo diploma que actualize e alargue o âmbito do Decreto Legislativo Regional n.º 13/83/A, adequando</w:t>
        <w:noBreakHyphen/>
        <w:t>o à evolução da realidade regional, criando</w:t>
        <w:noBreakHyphen/>
        <w:t>se ao mesmo tempo um quadro orientador único para o que se revoga não apenas aquele documento legislativo mas Igualmente o diploma que torna extensivo Açores o Sistema de Incentivos ao Investimento Turístico, cuja aplicação à Região não se revelou adequada.</w:t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>
          <w:lang w:eastAsia="en-US"/>
        </w:rPr>
        <w:t xml:space="preserve">A Assembleia Regional dos Açores. nos termos da alínea </w:t>
      </w:r>
      <w:r>
        <w:rPr>
          <w:i/>
          <w:lang w:eastAsia="en-US"/>
        </w:rPr>
        <w:t>a)</w:t>
      </w:r>
      <w:r>
        <w:rPr>
          <w:lang w:eastAsia="en-US"/>
        </w:rPr>
        <w:t xml:space="preserve"> do artigo 229.º da Constituição da República Portuguesa, decreta o seguinte:</w:t>
      </w:r>
    </w:p>
    <w:p>
      <w:pPr>
        <w:pStyle w:val="Normal"/>
        <w:tabs>
          <w:tab w:val="clear" w:pos="709"/>
          <w:tab w:val="left" w:pos="260" w:leader="none"/>
        </w:tabs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85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Acções e empreendimentos a apoiar)</w:t>
      </w:r>
    </w:p>
    <w:p>
      <w:pPr>
        <w:pStyle w:val="Normal"/>
        <w:tabs>
          <w:tab w:val="clear" w:pos="709"/>
          <w:tab w:val="left" w:pos="323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Governo Regional prestará, nos termos deste diploma, apoio financeiro directo a acções e empreendimentos de Interesse para o desenvolvimento turístico da Região.</w:t>
      </w:r>
    </w:p>
    <w:p>
      <w:pPr>
        <w:pStyle w:val="Normal"/>
        <w:tabs>
          <w:tab w:val="clear" w:pos="709"/>
          <w:tab w:val="left" w:pos="323" w:leader="none"/>
        </w:tabs>
        <w:rPr>
          <w:lang w:eastAsia="en-US"/>
        </w:rPr>
      </w:pPr>
      <w:r>
        <w:rPr>
          <w:lang w:eastAsia="en-US"/>
        </w:rPr>
        <w:t>2 -  No âmbito das acções e empreendimentos a apoiar consideram</w:t>
        <w:noBreakHyphen/>
        <w:t>se os seguintes:</w:t>
      </w:r>
    </w:p>
    <w:p>
      <w:pPr>
        <w:pStyle w:val="TextBodyIndent"/>
        <w:rPr/>
      </w:pPr>
      <w:r>
        <w:rPr/>
        <w:t>a) Construção, ampliação ou reconversão de estabelecimentos hoteleiros e similares e seu equipamento;</w:t>
      </w:r>
    </w:p>
    <w:p>
      <w:pPr>
        <w:pStyle w:val="Normal"/>
        <w:tabs>
          <w:tab w:val="clear" w:pos="709"/>
          <w:tab w:val="left" w:pos="521" w:leader="none"/>
          <w:tab w:val="left" w:pos="799" w:leader="none"/>
        </w:tabs>
        <w:ind w:left="567" w:hanging="141"/>
        <w:rPr>
          <w:lang w:eastAsia="en-US"/>
        </w:rPr>
      </w:pPr>
      <w:r>
        <w:rPr>
          <w:lang w:eastAsia="en-US"/>
        </w:rPr>
        <w:t>b) Reequipamento de estabelecimentos existentes, tendo por objectivo promover a melhoria qualitativa das suas condições de funcionamento;</w:t>
      </w:r>
    </w:p>
    <w:p>
      <w:pPr>
        <w:pStyle w:val="Normal"/>
        <w:tabs>
          <w:tab w:val="clear" w:pos="709"/>
          <w:tab w:val="left" w:pos="521" w:leader="none"/>
          <w:tab w:val="left" w:pos="799" w:leader="none"/>
        </w:tabs>
        <w:ind w:left="567" w:hanging="141"/>
        <w:rPr>
          <w:lang w:eastAsia="en-US"/>
        </w:rPr>
      </w:pPr>
      <w:r>
        <w:rPr>
          <w:lang w:eastAsia="en-US"/>
        </w:rPr>
        <w:t>c) Criação ou aquisição de equipamentos desportivos destinados às modalidades de maior relevância para a animação turística e que correspondam de forma mais adequada à vocação da zona considerada;</w:t>
      </w:r>
    </w:p>
    <w:p>
      <w:pPr>
        <w:pStyle w:val="Normal"/>
        <w:tabs>
          <w:tab w:val="clear" w:pos="709"/>
          <w:tab w:val="left" w:pos="521" w:leader="none"/>
          <w:tab w:val="left" w:pos="799" w:leader="none"/>
        </w:tabs>
        <w:ind w:left="567" w:hanging="141"/>
        <w:rPr>
          <w:lang w:eastAsia="en-US"/>
        </w:rPr>
      </w:pPr>
      <w:r>
        <w:rPr>
          <w:lang w:eastAsia="en-US"/>
        </w:rPr>
        <w:t>d) Acções de promoção conduzidas pelas empresas turísticas cuja natureza e âmbito se enquadrem nas linhas de orientação e objectivos definidos para o sector;</w:t>
      </w:r>
    </w:p>
    <w:p>
      <w:pPr>
        <w:pStyle w:val="Normal"/>
        <w:tabs>
          <w:tab w:val="clear" w:pos="709"/>
          <w:tab w:val="left" w:pos="521" w:leader="none"/>
          <w:tab w:val="left" w:pos="799" w:leader="none"/>
        </w:tabs>
        <w:ind w:left="567" w:hanging="141"/>
        <w:rPr>
          <w:lang w:eastAsia="en-US"/>
        </w:rPr>
      </w:pPr>
      <w:r>
        <w:rPr>
          <w:lang w:eastAsia="en-US"/>
        </w:rPr>
        <w:t>e) Recuperação e protecção de locais, peças ou conjuntos arquitectónicos cujo valor etnográfico histórico, cultural e artístico lhes confira particular Interesse na valorização e animação de circuitos turísticos ou permita a sua utilização, como alojamento complementar;</w:t>
      </w:r>
    </w:p>
    <w:p>
      <w:pPr>
        <w:pStyle w:val="Normal"/>
        <w:tabs>
          <w:tab w:val="clear" w:pos="709"/>
          <w:tab w:val="left" w:pos="521" w:leader="none"/>
          <w:tab w:val="left" w:pos="799" w:leader="none"/>
        </w:tabs>
        <w:ind w:left="567" w:hanging="141"/>
        <w:rPr>
          <w:lang w:eastAsia="en-US"/>
        </w:rPr>
      </w:pPr>
      <w:r>
        <w:rPr>
          <w:lang w:eastAsia="en-US"/>
        </w:rPr>
        <w:t>f) Aquisição de autocarros de turism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3 - Poderão ainda beneficiar do regime instituído pelo presente diploma as acções e empreendimentos que se enquadrem em diplomas de âmbito nacional e respeitantes a financiamentos concedidos ou patrocinados, no território do continente, pelo Fundo de Turismo ou por outras entidades financiadoras</w:t>
      </w:r>
    </w:p>
    <w:p>
      <w:pPr>
        <w:pStyle w:val="Normal"/>
        <w:tabs>
          <w:tab w:val="clear" w:pos="709"/>
          <w:tab w:val="left" w:pos="260" w:leader="none"/>
        </w:tabs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1048" w:leader="none"/>
          <w:tab w:val="left" w:pos="286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Benefícios e natureza do apoio)</w:t>
      </w:r>
    </w:p>
    <w:p>
      <w:pPr>
        <w:pStyle w:val="Avanodecorpodetexto2"/>
        <w:rPr/>
      </w:pPr>
      <w:r>
        <w:rPr/>
        <w:t xml:space="preserve">1 </w:t>
        <w:noBreakHyphen/>
        <w:t xml:space="preserve"> O apoio terá a natureza de subsídio reembolsável, sem juros, por tempo determinado e será constituído contra a prestação de garantias, pessoais ou reais, consideradas idóneas pelo Governo Regional.</w:t>
      </w:r>
    </w:p>
    <w:p>
      <w:pPr>
        <w:pStyle w:val="Normal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disposto no número anterior não prejudica a obtenção de apoios por outras vias, concedidos ou patrocinados pelo Fundo de Turismo ou outras entidades.</w:t>
      </w:r>
    </w:p>
    <w:p>
      <w:pPr>
        <w:pStyle w:val="Normal"/>
        <w:tabs>
          <w:tab w:val="clear" w:pos="709"/>
          <w:tab w:val="left" w:pos="289" w:leader="none"/>
        </w:tabs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tabs>
          <w:tab w:val="clear" w:pos="709"/>
          <w:tab w:val="left" w:pos="28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Limitações)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montante anual dos subsídios reembolsáveis a conceder ao abrigo deste diploma será satisfeito por conta das verbas a inscrever para o efeito no orça</w:t>
        <w:softHyphen/>
        <w:t>mento regional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2 - O apoio financeiro previsto no presente diploma não poderá exceder os seguintes valores do capital fixo corpóreo que integra o investimento a realizar, salvo o disposto na alínea </w:t>
      </w:r>
      <w:r>
        <w:rPr>
          <w:i/>
          <w:lang w:eastAsia="en-US"/>
        </w:rPr>
        <w:t>e):</w:t>
      </w:r>
    </w:p>
    <w:p>
      <w:pPr>
        <w:pStyle w:val="Normal"/>
        <w:tabs>
          <w:tab w:val="clear" w:pos="709"/>
          <w:tab w:val="left" w:pos="521" w:leader="none"/>
          <w:tab w:val="left" w:pos="799" w:leader="none"/>
        </w:tabs>
        <w:ind w:left="426" w:hanging="142"/>
        <w:rPr/>
      </w:pPr>
      <w:r>
        <w:rPr>
          <w:lang w:eastAsia="en-US"/>
        </w:rPr>
        <w:t xml:space="preserve">a) Para os empreendimentos referidos na alínea </w:t>
      </w:r>
      <w:r>
        <w:rPr>
          <w:i/>
          <w:lang w:eastAsia="en-US"/>
        </w:rPr>
        <w:t>a)</w:t>
      </w:r>
      <w:r>
        <w:rPr>
          <w:lang w:eastAsia="en-US"/>
        </w:rPr>
        <w:t xml:space="preserve"> do n.º 2 do artigo 1.º, 35 %, tendo por limite absoluto o montante de 30 000 contos;</w:t>
      </w:r>
    </w:p>
    <w:p>
      <w:pPr>
        <w:pStyle w:val="Avanodecorpodetexto3"/>
        <w:rPr/>
      </w:pPr>
      <w:r>
        <w:rPr/>
        <w:t xml:space="preserve">b) Para os empreendimentos a que se referem as alíneas </w:t>
      </w:r>
      <w:r>
        <w:rPr>
          <w:i/>
        </w:rPr>
        <w:t>b)</w:t>
      </w:r>
      <w:r>
        <w:rPr/>
        <w:t xml:space="preserve"> e </w:t>
      </w:r>
      <w:r>
        <w:rPr>
          <w:i/>
        </w:rPr>
        <w:t>f)</w:t>
      </w:r>
      <w:r>
        <w:rPr/>
        <w:t xml:space="preserve"> do n.º 2 do artigo 1.º, 50%, tendo por limite absoluto o montante de 6 000 contos;</w:t>
      </w:r>
    </w:p>
    <w:p>
      <w:pPr>
        <w:pStyle w:val="Normal"/>
        <w:tabs>
          <w:tab w:val="clear" w:pos="709"/>
          <w:tab w:val="left" w:pos="521" w:leader="none"/>
          <w:tab w:val="left" w:pos="799" w:leader="none"/>
        </w:tabs>
        <w:ind w:left="426" w:hanging="142"/>
        <w:rPr>
          <w:lang w:eastAsia="en-US"/>
        </w:rPr>
      </w:pPr>
      <w:r>
        <w:rPr>
          <w:lang w:eastAsia="en-US"/>
        </w:rPr>
        <w:t>c) Para os empreendimentos referidos na alínea c) do n.º 2 do artigo 1.º 50 %, tendo por limite absoluto o montante de 10000 contos. excep</w:t>
        <w:softHyphen/>
        <w:t>tuados os empreendimentos de construção de campos de golfe, em que o limite absoluto de financiamento poderá ascender a 60 000 con</w:t>
        <w:softHyphen/>
        <w:t>tos;</w:t>
      </w:r>
    </w:p>
    <w:p>
      <w:pPr>
        <w:pStyle w:val="Normal"/>
        <w:tabs>
          <w:tab w:val="clear" w:pos="709"/>
          <w:tab w:val="left" w:pos="470" w:leader="none"/>
          <w:tab w:val="left" w:pos="765" w:leader="none"/>
        </w:tabs>
        <w:ind w:left="426" w:hanging="142"/>
        <w:rPr/>
      </w:pPr>
      <w:r>
        <w:rPr>
          <w:lang w:eastAsia="en-US"/>
        </w:rPr>
        <w:t xml:space="preserve">d) Para os empreendimentos referidos na alínea </w:t>
      </w:r>
      <w:r>
        <w:rPr>
          <w:i/>
          <w:lang w:eastAsia="en-US"/>
        </w:rPr>
        <w:t>e)</w:t>
      </w:r>
      <w:r>
        <w:rPr>
          <w:lang w:eastAsia="en-US"/>
        </w:rPr>
        <w:t xml:space="preserve"> do n.º 2 do artigo 1.º, 60 %, tendo por limite absoluto o montante de 4 000 contos;</w:t>
      </w:r>
    </w:p>
    <w:p>
      <w:pPr>
        <w:pStyle w:val="Normal"/>
        <w:tabs>
          <w:tab w:val="clear" w:pos="709"/>
          <w:tab w:val="left" w:pos="470" w:leader="none"/>
          <w:tab w:val="left" w:pos="765" w:leader="none"/>
        </w:tabs>
        <w:ind w:left="426" w:hanging="142"/>
        <w:rPr/>
      </w:pPr>
      <w:r>
        <w:rPr>
          <w:lang w:eastAsia="en-US"/>
        </w:rPr>
        <w:t xml:space="preserve">e) Para as acções referidas na alínea </w:t>
      </w:r>
      <w:r>
        <w:rPr>
          <w:i/>
          <w:lang w:eastAsia="en-US"/>
        </w:rPr>
        <w:t>d)</w:t>
      </w:r>
      <w:r>
        <w:rPr>
          <w:lang w:eastAsia="en-US"/>
        </w:rPr>
        <w:t xml:space="preserve"> do n.º 2 do artigo 1.º, 30 % dos respectivos valores or</w:t>
        <w:softHyphen/>
        <w:t>çados, tendo por limite absoluto o montante de 4 000 contos.</w:t>
      </w:r>
    </w:p>
    <w:p>
      <w:pPr>
        <w:pStyle w:val="Avanodecorpodetexto2"/>
        <w:rPr/>
      </w:pPr>
      <w:r>
        <w:rPr/>
        <w:t>3 — O reembolso deverá estar concluído no prazo máximo de dez anos, prorrogável por mais dois anos, sob pedido fundamentado do beneficiário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4 — O reembolso dos subsídios concedidos ao abrigo do presente diploma ficará sujeito a um período de carência de três anos, devendo ser efectivado em pres</w:t>
        <w:softHyphen/>
        <w:t>tações não superiores a um ano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O início do período de reembolso contar</w:t>
        <w:noBreakHyphen/>
        <w:t>se</w:t>
        <w:noBreakHyphen/>
        <w:t>á a partir da data do pagamento do subsídio ao bene</w:t>
        <w:softHyphen/>
        <w:t>ficiário, ou do último pagamento, nos casos em que o apoio financeiro se processe em fracções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tabs>
          <w:tab w:val="clear" w:pos="709"/>
          <w:tab w:val="left" w:pos="10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Empreendimentos com a qualificação de utilidade turística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1 — O apoio financeiro previsto no presente di</w:t>
        <w:softHyphen/>
        <w:t>ploma, quando se destine a contemplar a construção ou ampliação de estabelecimentos hoteleiros qualifica</w:t>
        <w:softHyphen/>
        <w:t>dos de utilidade turística, poderá atingir 45 % do capital fixo corpóreo que integra o investimento.</w:t>
      </w:r>
    </w:p>
    <w:p>
      <w:pPr>
        <w:pStyle w:val="Normal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reembolso deverá estar concluído no prazo máximo de doze anos, prorrogável por mais dois anos, sob pedido fundamentado do beneficiário.</w:t>
      </w:r>
    </w:p>
    <w:p>
      <w:pPr>
        <w:pStyle w:val="Normal"/>
        <w:tabs>
          <w:tab w:val="clear" w:pos="709"/>
          <w:tab w:val="left" w:pos="300" w:leader="none"/>
        </w:tabs>
        <w:rPr>
          <w:lang w:eastAsia="en-US"/>
        </w:rPr>
      </w:pPr>
      <w:r>
        <w:rPr>
          <w:lang w:eastAsia="en-US"/>
        </w:rPr>
        <w:t>3 - O reembolso dos subsídios concedidos nas con</w:t>
        <w:softHyphen/>
        <w:t>dições do presente artigo ficará sujeito a um período máximo de carência de cinco anos, devendo ser efec</w:t>
        <w:softHyphen/>
        <w:t>tivado em prestações não superiores a um ano.</w:t>
      </w:r>
    </w:p>
    <w:p>
      <w:pPr>
        <w:pStyle w:val="Normal"/>
        <w:tabs>
          <w:tab w:val="clear" w:pos="709"/>
          <w:tab w:val="left" w:pos="300" w:leader="none"/>
        </w:tabs>
        <w:rPr>
          <w:lang w:eastAsia="en-US"/>
        </w:rPr>
      </w:pPr>
      <w:r>
        <w:rPr>
          <w:lang w:eastAsia="en-US"/>
        </w:rPr>
        <w:t>4 - O reembolso dos subsídios, para efeitos de con</w:t>
        <w:softHyphen/>
        <w:t>tagem do seu início, processar</w:t>
        <w:noBreakHyphen/>
        <w:t>se</w:t>
        <w:noBreakHyphen/>
        <w:t>á nos termos do n.º 5 do artigo 3.º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5 - Sem prejuízo do disposto no número seguinte, os empreendimentos a apoiar nos termos do presente artigo deverão contemplar a criação de uma capa</w:t>
        <w:softHyphen/>
        <w:t>cidade não inferior a 100 camas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6 - Os empreendimentos de ampliação de estabe</w:t>
        <w:softHyphen/>
        <w:t>lecimentos hoteleiros já existentes deverão dotar as unidades de uma capacidade total não inferior a 120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Inicio dos processos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1 - Os pedidos de apoio financeiro previstos no pre</w:t>
        <w:softHyphen/>
        <w:t>sente diploma serão formulados em requerimento fun</w:t>
        <w:softHyphen/>
        <w:t>damentado dirigido ao Secretário Regional dos Trans</w:t>
        <w:softHyphen/>
        <w:t>portes e Turismo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2 - Os requerimentos deverão ser entregues na Di</w:t>
        <w:softHyphen/>
        <w:t>recção Regional de Turismo, nas suas delegações, ou nas secretarias das câmaras municipais nas ilhas onde não exista delegação da Direcção Regional de Turismo, sempre em conformidade com o domicílio do reque</w:t>
        <w:softHyphen/>
        <w:t>rente, se o mesmo se situar na Região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3 - De cada requerimento e dos documentos que o instruírem será passado recibo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Instrução do processo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requerimento do pedido de apoio financeiro deverá conter, obrigatoriamente, as seguintes especifi</w:t>
        <w:softHyphen/>
        <w:t>cações:</w:t>
      </w:r>
    </w:p>
    <w:p>
      <w:pPr>
        <w:pStyle w:val="Normal"/>
        <w:tabs>
          <w:tab w:val="clear" w:pos="709"/>
          <w:tab w:val="left" w:pos="470" w:leader="none"/>
          <w:tab w:val="left" w:pos="765" w:leader="none"/>
        </w:tabs>
        <w:ind w:left="426" w:hanging="142"/>
        <w:rPr>
          <w:lang w:eastAsia="en-US"/>
        </w:rPr>
      </w:pPr>
      <w:r>
        <w:rPr>
          <w:lang w:eastAsia="en-US"/>
        </w:rPr>
        <w:t>a) Firma ou denominação social do requerente e domicilio ou sede;</w:t>
      </w:r>
    </w:p>
    <w:p>
      <w:pPr>
        <w:pStyle w:val="Normal"/>
        <w:tabs>
          <w:tab w:val="clear" w:pos="709"/>
          <w:tab w:val="left" w:pos="464" w:leader="none"/>
          <w:tab w:val="left" w:pos="702" w:leader="none"/>
        </w:tabs>
        <w:ind w:left="426" w:hanging="142"/>
        <w:rPr>
          <w:lang w:eastAsia="en-US"/>
        </w:rPr>
      </w:pPr>
      <w:r>
        <w:rPr>
          <w:lang w:eastAsia="en-US"/>
        </w:rPr>
        <w:t>b) Identificação da actividade a que o pedido se reporta, com indicação expressa, tratando</w:t>
        <w:noBreakHyphen/>
        <w:t>se de estabelecimentos hoteleiros ou similares, da classificação atribuída pela Direcção Regional de Turismo, ou indicação da aprovação do res</w:t>
        <w:softHyphen/>
        <w:t>pectivo projecto;</w:t>
      </w:r>
    </w:p>
    <w:p>
      <w:pPr>
        <w:pStyle w:val="Normal"/>
        <w:tabs>
          <w:tab w:val="clear" w:pos="709"/>
          <w:tab w:val="left" w:pos="289" w:leader="none"/>
          <w:tab w:val="left" w:pos="668" w:leader="none"/>
        </w:tabs>
        <w:ind w:left="426" w:hanging="142"/>
        <w:rPr>
          <w:lang w:eastAsia="en-US"/>
        </w:rPr>
      </w:pPr>
      <w:r>
        <w:rPr>
          <w:lang w:eastAsia="en-US"/>
        </w:rPr>
        <w:t>c) Descrição sumária das acções ou empreendi</w:t>
        <w:softHyphen/>
        <w:t>mentos para que é solicitado o apoio, com indicação dos montantes do Investimento e do subsídio solicitad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Cada requerimento deverá ser acompanhado da documentação a seguir indicada:</w:t>
      </w:r>
    </w:p>
    <w:p>
      <w:pPr>
        <w:pStyle w:val="Normal"/>
        <w:tabs>
          <w:tab w:val="clear" w:pos="709"/>
          <w:tab w:val="left" w:pos="464" w:leader="none"/>
          <w:tab w:val="left" w:pos="702" w:leader="none"/>
        </w:tabs>
        <w:ind w:left="567" w:hanging="283"/>
        <w:rPr>
          <w:lang w:eastAsia="en-US"/>
        </w:rPr>
      </w:pPr>
      <w:r>
        <w:rPr>
          <w:lang w:eastAsia="en-US"/>
        </w:rPr>
        <w:t>a) Elementos demonstrativos de que o financia</w:t>
        <w:softHyphen/>
        <w:t xml:space="preserve">mento se destina a acções ou empreendimentos referidos no n.º 2 do artigo l.º. </w:t>
      </w:r>
    </w:p>
    <w:p>
      <w:pPr>
        <w:pStyle w:val="Normal"/>
        <w:tabs>
          <w:tab w:val="clear" w:pos="709"/>
          <w:tab w:val="left" w:pos="464" w:leader="none"/>
          <w:tab w:val="left" w:pos="702" w:leader="none"/>
        </w:tabs>
        <w:ind w:left="567" w:hanging="283"/>
        <w:rPr>
          <w:lang w:eastAsia="en-US"/>
        </w:rPr>
      </w:pPr>
      <w:r>
        <w:rPr>
          <w:lang w:eastAsia="en-US"/>
        </w:rPr>
        <w:t>b) Elementos demonstrativos da viabilidade eco</w:t>
        <w:softHyphen/>
        <w:t>nómica da acção ou empreendimento a finan</w:t>
        <w:softHyphen/>
        <w:t>ciar nos quais se inclui um estudo de mercado;</w:t>
      </w:r>
    </w:p>
    <w:p>
      <w:pPr>
        <w:pStyle w:val="Normal"/>
        <w:tabs>
          <w:tab w:val="clear" w:pos="709"/>
          <w:tab w:val="left" w:pos="289" w:leader="none"/>
          <w:tab w:val="left" w:pos="668" w:leader="none"/>
        </w:tabs>
        <w:ind w:left="567" w:hanging="283"/>
        <w:rPr>
          <w:lang w:eastAsia="en-US"/>
        </w:rPr>
      </w:pPr>
      <w:r>
        <w:rPr>
          <w:lang w:eastAsia="en-US"/>
        </w:rPr>
        <w:t>c) Mapa do planeamento de construção ou insta</w:t>
        <w:softHyphen/>
        <w:t>lação do equipamento que permita acompa</w:t>
        <w:softHyphen/>
        <w:t>nhar a gestão do projecto em vista;</w:t>
      </w:r>
    </w:p>
    <w:p>
      <w:pPr>
        <w:pStyle w:val="Normal"/>
        <w:tabs>
          <w:tab w:val="clear" w:pos="709"/>
          <w:tab w:val="left" w:pos="289" w:leader="none"/>
          <w:tab w:val="left" w:pos="668" w:leader="none"/>
        </w:tabs>
        <w:ind w:left="567" w:hanging="283"/>
        <w:rPr>
          <w:lang w:eastAsia="en-US"/>
        </w:rPr>
      </w:pPr>
      <w:r>
        <w:rPr>
          <w:lang w:eastAsia="en-US"/>
        </w:rPr>
        <w:t>d) Calendário de utilização de fundos e respec</w:t>
        <w:softHyphen/>
        <w:t>tivas origens, elaborado na base dos elementos a que se refere a alínea precedente:</w:t>
      </w:r>
    </w:p>
    <w:p>
      <w:pPr>
        <w:pStyle w:val="Normal"/>
        <w:tabs>
          <w:tab w:val="clear" w:pos="709"/>
          <w:tab w:val="left" w:pos="300" w:leader="none"/>
          <w:tab w:val="left" w:pos="646" w:leader="none"/>
        </w:tabs>
        <w:ind w:left="567" w:hanging="283"/>
        <w:rPr>
          <w:lang w:eastAsia="en-US"/>
        </w:rPr>
      </w:pPr>
      <w:r>
        <w:rPr>
          <w:lang w:eastAsia="en-US"/>
        </w:rPr>
        <w:t>e) Elementos demonstrativos do crédito que me</w:t>
        <w:softHyphen/>
        <w:t>rece o requerente;</w:t>
      </w:r>
    </w:p>
    <w:p>
      <w:pPr>
        <w:pStyle w:val="Normal"/>
        <w:tabs>
          <w:tab w:val="clear" w:pos="709"/>
          <w:tab w:val="left" w:pos="702" w:leader="none"/>
        </w:tabs>
        <w:ind w:left="567" w:hanging="283"/>
        <w:rPr>
          <w:lang w:eastAsia="en-US"/>
        </w:rPr>
      </w:pPr>
      <w:r>
        <w:rPr>
          <w:lang w:eastAsia="en-US"/>
        </w:rPr>
        <w:t>f) Elementos informativos sobre as garantias ofe</w:t>
        <w:softHyphen/>
        <w:t>recidas, como os dados necessários à verifica</w:t>
        <w:softHyphen/>
        <w:t>ção da respectiva consistência, incluindo, quanto às prestadas por terceiros, a anuên</w:t>
        <w:softHyphen/>
        <w:t>cia prévia por parte dos eventuais garantes;</w:t>
      </w:r>
    </w:p>
    <w:p>
      <w:pPr>
        <w:pStyle w:val="Avanodecorpodetexto3"/>
        <w:tabs>
          <w:tab w:val="clear" w:pos="521"/>
          <w:tab w:val="clear" w:pos="799"/>
        </w:tabs>
        <w:rPr/>
      </w:pPr>
      <w:r>
        <w:rPr/>
        <w:t xml:space="preserve">g) Esquema </w:t>
        <w:noBreakHyphen/>
        <w:t xml:space="preserve"> calendário das amortizações propos</w:t>
        <w:softHyphen/>
        <w:t>tas.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lang w:eastAsia="en-US"/>
        </w:rPr>
        <w:t xml:space="preserve">3 — Aos requerimentos contemplados nas alíneas </w:t>
      </w:r>
      <w:r>
        <w:rPr>
          <w:i/>
          <w:lang w:eastAsia="en-US"/>
        </w:rPr>
        <w:t>d)</w:t>
      </w:r>
      <w:r>
        <w:rPr>
          <w:lang w:eastAsia="en-US"/>
        </w:rPr>
        <w:t xml:space="preserve"> e </w:t>
      </w:r>
      <w:r>
        <w:rPr>
          <w:i/>
          <w:lang w:eastAsia="en-US"/>
        </w:rPr>
        <w:t>f)</w:t>
      </w:r>
      <w:r>
        <w:rPr>
          <w:lang w:eastAsia="en-US"/>
        </w:rPr>
        <w:t xml:space="preserve"> do n.º 2 do artigo 1.º não é aplicável o disposto nas alíneas </w:t>
      </w:r>
      <w:r>
        <w:rPr>
          <w:i/>
          <w:lang w:eastAsia="en-US"/>
        </w:rPr>
        <w:t>c)</w:t>
      </w:r>
      <w:r>
        <w:rPr>
          <w:lang w:eastAsia="en-US"/>
        </w:rPr>
        <w:t xml:space="preserve"> e </w:t>
      </w:r>
      <w:r>
        <w:rPr>
          <w:i/>
          <w:lang w:eastAsia="en-US"/>
        </w:rPr>
        <w:t>d)</w:t>
      </w:r>
      <w:r>
        <w:rPr>
          <w:lang w:eastAsia="en-US"/>
        </w:rPr>
        <w:t xml:space="preserve"> do número anterior.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lang w:eastAsia="en-US"/>
        </w:rPr>
        <w:t xml:space="preserve">4 — Em relação aos requerimentos referentes aos empreendimentos contemplados nas alíneas </w:t>
      </w:r>
      <w:r>
        <w:rPr>
          <w:i/>
          <w:lang w:eastAsia="en-US"/>
        </w:rPr>
        <w:t>c)</w:t>
      </w:r>
      <w:r>
        <w:rPr>
          <w:lang w:eastAsia="en-US"/>
        </w:rPr>
        <w:t xml:space="preserve"> e </w:t>
      </w:r>
      <w:r>
        <w:rPr>
          <w:i/>
          <w:lang w:eastAsia="en-US"/>
        </w:rPr>
        <w:t>e)</w:t>
      </w:r>
      <w:r>
        <w:rPr>
          <w:lang w:eastAsia="en-US"/>
        </w:rPr>
        <w:t xml:space="preserve"> do n.º 2 do artigo 1.º poderá a Direcção Regional de Turismo, ponderada a natureza e dimensão dos mes</w:t>
        <w:softHyphen/>
        <w:t>mos, prescindir da documentação constante das alí</w:t>
        <w:softHyphen/>
        <w:t xml:space="preserve">neas </w:t>
      </w:r>
      <w:r>
        <w:rPr>
          <w:i/>
          <w:lang w:eastAsia="en-US"/>
        </w:rPr>
        <w:t>c)</w:t>
      </w:r>
      <w:r>
        <w:rPr>
          <w:lang w:eastAsia="en-US"/>
        </w:rPr>
        <w:t xml:space="preserve"> e </w:t>
      </w:r>
      <w:r>
        <w:rPr>
          <w:i/>
          <w:lang w:eastAsia="en-US"/>
        </w:rPr>
        <w:t>d)</w:t>
      </w:r>
      <w:r>
        <w:rPr>
          <w:lang w:eastAsia="en-US"/>
        </w:rPr>
        <w:t xml:space="preserve"> do n.º 2 deste artig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Apreciação das pretensões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Direcção Regional de Turismo poderá soli</w:t>
        <w:softHyphen/>
        <w:t>citar ao requerente a apresentação dos elementos que considere necessários a uma correcta apreciação do pedido, assinalando, para o efeito, um prazo razoável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2 - Os processos serão submetidos a parecer do de</w:t>
        <w:softHyphen/>
        <w:t>partamento governamental que tenha a seu cargo o pla</w:t>
        <w:softHyphen/>
        <w:t>neamento económico da Regi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3 -  Instruído o processo, será o mesmo presente ao Secretário Regional dos Transportes e Turismo, que poderá mandar suprir as deficiências eventualmente verificada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Decisão sobre e requerimento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s decisões sobre o apoio financeiro solicitado nos termos do presente diploma são da competência do Conselho do Governo Regional sempre que o mon</w:t>
        <w:softHyphen/>
        <w:t>tante do pedido ultrapasse a competência dos membros do Governo Regional para autorização de despesa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2 — As decisões fixarão as condições do apoio finan</w:t>
        <w:softHyphen/>
        <w:t>ceiro a prestar, as quais devem incluir a obrigatorie</w:t>
        <w:softHyphen/>
        <w:t>dade da afectação do empreendimento financiado, nas condições regulamentares, aos fins turísticos propos</w:t>
        <w:softHyphen/>
        <w:t>tos, durante um período não inferior ao que decorrer desde o início do financiamento até à sua completa amortização.</w:t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lang w:eastAsia="en-US"/>
        </w:rPr>
        <w:t xml:space="preserve">3 — As decisões serão comunicadas aos requerentes até 30 de Novembro de cada ano e publicadas no </w:t>
      </w:r>
      <w:r>
        <w:rPr>
          <w:i/>
          <w:lang w:eastAsia="en-US"/>
        </w:rPr>
        <w:t>Jor</w:t>
        <w:softHyphen/>
        <w:t>nal Ofici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Efectivação dos financiament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1 — Os financiamentos serão efectivados após a pu</w:t>
        <w:softHyphen/>
        <w:t>blicação das portarias que fixarão os termos da con</w:t>
        <w:softHyphen/>
        <w:t>cessão do subsídio.</w:t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lang w:eastAsia="en-US"/>
        </w:rPr>
        <w:t xml:space="preserve">2 — O calendário dos financiamentos, a fixar nos termos do número anterior, será elaborado, ponderados os elementos apresentados nos termos das alíneas </w:t>
      </w:r>
      <w:r>
        <w:rPr>
          <w:i/>
          <w:lang w:eastAsia="en-US"/>
        </w:rPr>
        <w:t>c)</w:t>
      </w:r>
      <w:r>
        <w:rPr>
          <w:lang w:eastAsia="en-US"/>
        </w:rPr>
        <w:t xml:space="preserve"> e </w:t>
      </w:r>
      <w:r>
        <w:rPr>
          <w:i/>
          <w:lang w:eastAsia="en-US"/>
        </w:rPr>
        <w:t>d)</w:t>
      </w:r>
      <w:r>
        <w:rPr>
          <w:lang w:eastAsia="en-US"/>
        </w:rPr>
        <w:t xml:space="preserve"> do n.º 2 do artigo 6.º, sem prejuízo das revisões que eventuais atrasos no inicio e execução do em</w:t>
        <w:softHyphen/>
        <w:t>preendimento justifiquem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3 — A efectivação dos financiamentos ficará depen</w:t>
        <w:softHyphen/>
        <w:t>dente de declaração de divida, a qual deverá ser reme</w:t>
        <w:softHyphen/>
        <w:t>tida, com a apresentação da respectiva garantia, à Direcção Regional de Turism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4 — A efectivação dos financiamentos ficará também dependente da realização do mínimo de capitais pró</w:t>
        <w:softHyphen/>
        <w:t>prios, que deverá cifrar</w:t>
        <w:noBreakHyphen/>
        <w:t>se em 30 % do valor global do investimento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5 — A efectivação dos financiamentos ficará ainda dependente da garantia do financiamento dos restantes capitais alheios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Controle)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1 — Enquanto não for reembolsado totalmente o financiamento, as Direcções Regionais de Turismo e do Orçamento e Contabilidade supervisionarão o cumpri</w:t>
        <w:softHyphen/>
        <w:t>mento das condições do financiamento, sendo</w:t>
        <w:noBreakHyphen/>
        <w:t>lhes lí</w:t>
        <w:softHyphen/>
        <w:t>cito inspeccionar os empreendimentos e a escrita do beneficiári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beneficiário do subsídio, enquanto este não for totalmente reembolsado, não poderá destinar o empreendimento a utilização diversa daquela para que o apoio foi concedido nem de alguma forma alienar ou onerar a propriedade ou a exploração do empreendi</w:t>
        <w:softHyphen/>
        <w:t>mento sem que para esse efeito seja autorizado pelo Secretário Regional dos Transportes e Turismo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incumprimento de qualquer das condições fixadas, bem como a verificação das demais condições que, nos termos gerais de direito, podem levar à exi</w:t>
        <w:softHyphen/>
        <w:t>gência antecipada do cumprimento das obrigações, fa</w:t>
        <w:softHyphen/>
        <w:t>cultará ao Governo Regional o reembolso imediato do subsídio, bem como pagamento de juros, à taxa bancária corrente à data da exigência da antecipação do reembolso, correspondentes ao período durante o qual o beneficiário aproveitou o financiamen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4 — Em caso de incumprimento e para os efeitos de reembolso do subsídio, a declaração de divida pre</w:t>
        <w:softHyphen/>
        <w:t>vista no artigo anterior será considerada título executivo, nos termos do artigo 155.º, alínea c). do Código de Processo das Contribuições e Impostos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Regulamentação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O Governo Regional publicará os regulamentos que se mostrem necessários à boa execução do presente diploma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Revogação)</w:t>
      </w:r>
    </w:p>
    <w:p>
      <w:pPr>
        <w:pStyle w:val="Avanodecorpodetexto2"/>
        <w:rPr/>
      </w:pPr>
      <w:r>
        <w:rPr/>
        <w:t>Ficam revogados os Decretos Legislativos Regionais n.º s 10/83/A, de 18 de Março, e 13/83/A, de 16 de Abril, e o Despacho Normativo n.º 15/84, de 7 de Fevereiro.</w:t>
      </w:r>
    </w:p>
    <w:p>
      <w:pPr>
        <w:pStyle w:val="Normal"/>
        <w:tabs>
          <w:tab w:val="clear" w:pos="709"/>
          <w:tab w:val="left" w:pos="702" w:leader="none"/>
          <w:tab w:val="left" w:pos="839" w:leader="none"/>
        </w:tabs>
        <w:rPr>
          <w:lang w:eastAsia="en-US"/>
        </w:rPr>
      </w:pPr>
      <w:r>
        <w:rPr>
          <w:lang w:eastAsia="en-US"/>
        </w:rPr>
        <w:t>Aprovado pela Assembleia Regional dos Açores, na Horta, em 13 de Junho de 1986.</w:t>
      </w:r>
    </w:p>
    <w:p>
      <w:pPr>
        <w:pStyle w:val="Normal"/>
        <w:tabs>
          <w:tab w:val="clear" w:pos="709"/>
          <w:tab w:val="left" w:pos="3395" w:leader="none"/>
        </w:tabs>
        <w:ind w:hanging="0"/>
        <w:rPr/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O Presidente da Assembleia Regional </w:t>
      </w:r>
      <w:r>
        <w:rPr>
          <w:i/>
          <w:lang w:eastAsia="en-US"/>
        </w:rPr>
        <w:t>José Gui</w:t>
        <w:softHyphen/>
        <w:t>lherme Reis Leite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702" w:leader="none"/>
          <w:tab w:val="left" w:pos="839" w:leader="none"/>
        </w:tabs>
        <w:rPr>
          <w:lang w:eastAsia="en-US"/>
        </w:rPr>
      </w:pPr>
      <w:r>
        <w:rPr>
          <w:lang w:eastAsia="en-US"/>
        </w:rPr>
        <w:t>Assinado em Angra do Heroísmo em 22 de Julho de 1986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Vasco J. Rocha Vieir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21" w:leader="none"/>
        <w:tab w:val="left" w:pos="799" w:leader="none"/>
      </w:tabs>
      <w:ind w:left="567" w:hanging="141"/>
    </w:pPr>
    <w:rPr/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260" w:leader="none"/>
      </w:tabs>
    </w:pPr>
    <w:rPr/>
  </w:style>
  <w:style w:type="paragraph" w:styleId="Avanodecorpodetexto3">
    <w:name w:val="Avanço de corpo de texto 3"/>
    <w:basedOn w:val="Normal"/>
    <w:qFormat/>
    <w:pPr>
      <w:tabs>
        <w:tab w:val="clear" w:pos="709"/>
        <w:tab w:val="left" w:pos="521" w:leader="none"/>
        <w:tab w:val="left" w:pos="799" w:leader="none"/>
      </w:tabs>
      <w:ind w:left="426" w:hanging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16:00Z</dcterms:created>
  <dc:creator>Assembleia Regional dos Açores</dc:creator>
  <dc:description>Revoga os Decretos Legislativos Regionais n.º s 10/83/A, de 18 de Março e 13/83/A, de 16 de Abril e o Despacho Normativo n.º 15/84, de 7 de Fevereiro</dc:description>
  <cp:keywords>Direcção Regional da Ciência e Tecnologia</cp:keywords>
  <dc:language>en-US</dc:language>
  <cp:lastModifiedBy>NS198311</cp:lastModifiedBy>
  <dcterms:modified xsi:type="dcterms:W3CDTF">2005-03-07T17:17:00Z</dcterms:modified>
  <cp:revision>3</cp:revision>
  <dc:subject>Jornal Oficial da Região Autónoma dos Açores</dc:subject>
  <dc:title>Decreto Legislativo Regional Nº 16/1986/A de 1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9-02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6-08-13T00:00:00Z</vt:filetime>
  </property>
  <property fmtid="{D5CDD505-2E9C-101B-9397-08002B2CF9AE}" pid="8" name="Vdiplomano">
    <vt:lpwstr>16/1986/A</vt:lpwstr>
  </property>
  <property fmtid="{D5CDD505-2E9C-101B-9397-08002B2CF9AE}" pid="9" name="Vnumdiploma">
    <vt:lpwstr>16/1986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Revoga os Decretos Legislativos Regionais n.º s 10/83/A, de 18 de Março e 13/83/A, de 16 de Abril e o Despacho Normativo n.º 15/84, de 7 de Fevereiro</vt:lpwstr>
  </property>
  <property fmtid="{D5CDD505-2E9C-101B-9397-08002B2CF9AE}" pid="14" name="vnosup">
    <vt:lpwstr>0</vt:lpwstr>
  </property>
</Properties>
</file>