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5/2012 de 8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BS de Velas um apoio financeiro no montante de 4.063,00€ (quatro mil e sessenta e três euros), pela dotação inscrita no Capítulo 50, Programa 01 – Desenvolvimento das Infraestruturas Educacionais e do Sistema Educativo, Projeto 01 – Construções Escolares, Ação 01.01.I – “Grande reparação e adaptação ao ensino secundário da EBS de Velas”, classificação económica 04.03.05 - CI) Serviços e Fundos Autónomos – do Plano de 2012, da Direção Regional da Educação e Formação, destinado a pequenas obras de manuten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outubro de 2012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2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10-01T11:52:00Z</cp:lastPrinted>
  <dcterms:modified xsi:type="dcterms:W3CDTF">2012-10-01T16:53:00Z</dcterms:modified>
  <cp:revision>7</cp:revision>
  <dc:subject>Jornal Oficial da Região Autónoma dos Açores</dc:subject>
  <dc:title>Despacho n.º 1355/2012 de 8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10T00:00:00Z</vt:filetime>
  </property>
  <property fmtid="{D5CDD505-2E9C-101B-9397-08002B2CF9AE}" pid="8" name="Vdiplomano">
    <vt:lpwstr>1355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