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84/2014 de 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o Despacho n.º 1845/2012, publicado no Jornal Oficial, II série, n.º 236, de 6 de dezembro, a sociedade Nortaçor - Comércio, Industria e Turismo, Lda (adiante designada por Promotor), com o número de identificação fiscal 509087523, foi beneficiária, ao abrigo do Sistema de Incentivos para o Desenvolvimento Regional dos Açores (SIDER) - Subsistema de Apoio ao Desenvolvimento do Turismo, de um apoio financeiro sob a forma de incentivo não reembolsável no montante de 119.989,63 euros, para aplicação na execução de um projeto de investimento cujo montante elegível ascendia a 199.982,72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s 21 dias do mês de janeiro do ano de 2013, entre a Região Autónoma dos Açores e o Promotor acima identificado, foi celebrado um contrato de concessão de incentivos financeiros para execução do proje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contrato de concessão de incentivos pode ser rescindido por despacho do membro do Governo Regional com competência em matéria de economia, em representaçã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4.º do Decreto Legislativo Regional n.º 19/2007/A, de 23 de julho, e demais legislação com esta relacionada,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. Rescindir o contrato de concessão de incentivos, celebrado ao abrigo do Sistema de Incentivos para o Desenvolvimento Regional dos Açores - Subsistema de Apoio ao Desenvolvimento do Turismo, entre a Região Autónoma dos Açores, representada pelo membro do Governo Regional com competência em matéria de economia, e a sociedade Nortaçor - Comércio, Industria e Turismo, Lda, aos 21 dias do mês de janeiro do ano de 2013, com fundamen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4.º do Decreto Legislativo Regional n.º 19/2007/A, de 23 de julho e demais legislação com esta relacionada,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a do contrato de concessão de incentivos, por incumpriment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7.º do Decreto Legislativo Regional n.º 19/2007/A, de 23 de julho e demais legislação com esta relacionada, e no n.º 1 da do contrato de concessão de incentivos;</w:t>
      </w:r>
    </w:p>
    <w:p>
      <w:pPr>
        <w:pStyle w:val="Normal"/>
        <w:ind w:firstLine="142"/>
        <w:rPr/>
      </w:pPr>
      <w:r>
        <w:rPr>
          <w:sz w:val="22"/>
          <w:szCs w:val="22"/>
        </w:rPr>
        <w:t>2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4 de novembro de 2014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9:00Z</dcterms:created>
  <dc:creator>Vice-Presidência do Governo, Emprego e Competitividade Empresarial</dc:creator>
  <dc:description>Rescisão do contrato de concessão de incentivos.</dc:description>
  <cp:keywords>Direcção Regional da Ciência e Tecnologia</cp:keywords>
  <dc:language>en-US</dc:language>
  <cp:lastModifiedBy>S000_MCMS_System</cp:lastModifiedBy>
  <cp:lastPrinted>2014-12-03T15:09:00Z</cp:lastPrinted>
  <dcterms:modified xsi:type="dcterms:W3CDTF">2014-12-04T18:22:00Z</dcterms:modified>
  <cp:revision>23</cp:revision>
  <dc:subject>Jornal Oficial da Região Autónoma dos Açores</dc:subject>
  <dc:title>Despacho n.º 2384/2014 de 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12T01:00:00Z</vt:filetime>
  </property>
  <property fmtid="{D5CDD505-2E9C-101B-9397-08002B2CF9AE}" pid="8" name="Vdiplomano">
    <vt:lpwstr>2384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 de concessão de incentivos.</vt:lpwstr>
  </property>
  <property fmtid="{D5CDD505-2E9C-101B-9397-08002B2CF9AE}" pid="14" name="vnosup">
    <vt:lpwstr>0</vt:lpwstr>
  </property>
</Properties>
</file>