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/1997 de 3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pela Resolução 68/96. de 25 de Julho. o Conselho de Governo autorizou o lançamento do concurso público para arrematação da empreitada de construção do Pavilhão de Judo e Musculação do Parque Desportivo da Ilha Terceira: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que pela Resolução do Conselho do Governo Regional n.º 150/96, de 25 de Julho, foi autorizada a adjudicação à empresa Ediçor, Lda., a empreitada supra referida, autorizada a celebração do contrato, aprovada a respectiva minuta e delegados no ex</w:t>
        <w:noBreakHyphen/>
        <w:t>Director de Obras Públicas poderes para outorgar em representação da Região Autónoma dos Açor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ainda, que nos termos do disposto na alí</w:t>
        <w:softHyphen/>
        <w:t>nea c) do artigo 40.º do Código de Procedimento Administra</w:t>
        <w:softHyphen/>
        <w:t>tivo, a delegação de poderes caduca por mudanças dos titulares dos órgãos delegantes e ou delegado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a competência que lhe é concedida pelas alíneas h) e o) do artigo 56.º do Estatuto Político</w:t>
        <w:noBreakHyphen/>
        <w:t>Administrativo da Região Autónoma dos Açores. o Governo resolve:</w:t>
      </w:r>
    </w:p>
    <w:p>
      <w:pPr>
        <w:pStyle w:val="Normal"/>
        <w:ind w:left="709" w:hanging="340"/>
        <w:rPr>
          <w:lang w:eastAsia="en-US"/>
        </w:rPr>
      </w:pPr>
      <w:r>
        <w:rPr>
          <w:lang w:eastAsia="en-US"/>
        </w:rPr>
        <w:t>1.</w:t>
        <w:noBreakHyphen/>
        <w:t xml:space="preserve"> </w:t>
        <w:tab/>
        <w:t>Delegar no Director Regional de Obras Públicas. Duarte Manuel Meio Amorim da Cunha, os poderes necessários para o outorgar. em representação da Região Autónoma dos Açores, no referido contra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em Ponta Delgada, 17 de Janeiro de 1997. </w:t>
        <w:noBreakHyphen/>
        <w:t xml:space="preserve"> O Presidente do Governo. </w:t>
      </w:r>
      <w:r>
        <w:rPr>
          <w:i/>
          <w:lang w:eastAsia="en-US"/>
        </w:rPr>
        <w:t>Carlos Manuel Martins do Vale Césa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4:00Z</dcterms:created>
  <dc:creator>Governo Regional dos Açores</dc:creator>
  <dc:description>Delega no Director Regional de Obras Públicas poderes para outorgar em representação da Região Autónoma dos Açores, na empreitada de construção do Pavilhão de Judo e Musculação do Parque Desportivo da ilha Terceira</dc:description>
  <cp:keywords>Direcção Regional da Ciência e Tecnologia</cp:keywords>
  <dc:language>en-US</dc:language>
  <cp:lastModifiedBy>Administrator</cp:lastModifiedBy>
  <dcterms:modified xsi:type="dcterms:W3CDTF">2005-04-11T03:04:00Z</dcterms:modified>
  <cp:revision>4</cp:revision>
  <dc:subject>Jornal Oficial da Região Autónoma dos Açores</dc:subject>
  <dc:title>Resolução Nº 17/1997 de 3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1-30T00:00:00Z</vt:filetime>
  </property>
  <property fmtid="{D5CDD505-2E9C-101B-9397-08002B2CF9AE}" pid="8" name="Vdiplomano">
    <vt:lpwstr>17/1997</vt:lpwstr>
  </property>
  <property fmtid="{D5CDD505-2E9C-101B-9397-08002B2CF9AE}" pid="9" name="Vnumdiploma">
    <vt:lpwstr>17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Delega no Director Regional de Obras Públicas poderes para outorgar em representação da Região Autónoma dos Açores, na empreitada de construção do Pavilhão de Judo e Musculação do Parque Desportivo da ilha Terceira</vt:lpwstr>
  </property>
  <property fmtid="{D5CDD505-2E9C-101B-9397-08002B2CF9AE}" pid="14" name="vnosup">
    <vt:lpwstr>0</vt:lpwstr>
  </property>
</Properties>
</file>