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6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20,00 - Judo Clube de Ponta Delgada - 9500-211 Ponta Delgada, destinado a premiar as classificações obtidas num dos três primeiros lugares em provas nacionais em 2008, no atletismo,  conforme o artigo 38.º do Decreto Legislativo Regional n.º 14/2005/A de 05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Prémios de Classificação e Subida de Divisão, Projecto 5.2 - Actividades Desportivas, Programa 5 - Desenvolvimento Desportivo, para o corrente an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Março de 2009. – A Chefe de Secção, </w:t>
      </w:r>
      <w:r>
        <w:rPr>
          <w:i/>
          <w:sz w:val="22"/>
          <w:szCs w:val="22"/>
        </w:rPr>
        <w:t>Maria Carmelo Alv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3-25T11:47:00Z</cp:lastPrinted>
  <dcterms:modified xsi:type="dcterms:W3CDTF">2009-03-26T12:08:00Z</dcterms:modified>
  <cp:revision>5</cp:revision>
  <dc:subject>Jornal Oficial da Região Autónoma dos Açores</dc:subject>
  <dc:title>Extracto de Despacho n.º 196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19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