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2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6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3.º, do n.º 1 do artigo 4.º, e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12.º e n.º 1 do artigo 14.º da Portaria n.º 68/2008, de 11 de Agosto, conceder uma comparticipação financeira à Senhora Maria João Dias Jorge Simões na importância de € 2.464,90€ (dois mil, quatrocentos e sessenta e quatro euros e noventa cêntimos) para apoio na realização de um filme documentário açoriano em San Carlos, no Uruguai, evidenciando as tradições culturais açorinas existentes, como a música, a dança e o folclore.</w:t>
      </w:r>
    </w:p>
    <w:p>
      <w:pPr>
        <w:pStyle w:val="Normal"/>
        <w:rPr/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3 – Identidade Cultural, Classificação económica 04.08.02 G – Outras, Acção G – Projectos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6 de Mai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02T12:30:00Z</cp:lastPrinted>
  <dcterms:modified xsi:type="dcterms:W3CDTF">2011-06-03T11:52:00Z</dcterms:modified>
  <cp:revision>4</cp:revision>
  <dc:subject>Jornal Oficial da Região Autónoma dos Açores</dc:subject>
  <dc:title>Portaria n.º 842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842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