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ASA DA CULTURA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9/2005 de 9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 do artigo 35.º e do artigo 36.º, ambos do Código de Procedimento Administrativo aprovado pelo Decreto-Lei n.º 442/91, de 15 de Novembro, com a redacção introduzida pelo Decreto-Lei n.º 6/96, de 31 de Janeiro, delego na Assistente Administrativo Principal, Lília Maria Ramos da Costa, do quadro de pessoal da Casa de Cultura do Faial, as competências par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ssinar a correspondência dando conhecimento de deliberações, despachos ou de resoluçõe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ssinar a folha de vencimentos, bem como a folha de despesas da ADS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ssinar Informações de Cabimentação de Verba do FRAC para execução do Plano de Actividades, bem como requisições de serviços que lhe estão afectos, recibos relativos às transferências de verbas.</w:t>
      </w:r>
    </w:p>
    <w:p>
      <w:pPr>
        <w:pStyle w:val="Normal"/>
        <w:rPr/>
      </w:pPr>
      <w:r>
        <w:rPr/>
        <w:t>Nos mesmos termos, subdelego, após autorização do Director Regional da Cultura a 10 de Janeiro de 2005, as competências p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Requisições para aquisição material de secretaria, bens e serviç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Assinar folhas de despesas correntes. </w:t>
      </w:r>
    </w:p>
    <w:p>
      <w:pPr>
        <w:pStyle w:val="Normal"/>
        <w:ind w:hanging="0"/>
        <w:rPr/>
      </w:pPr>
      <w:r>
        <w:rPr/>
        <w:t xml:space="preserve">11 de Janeiro de 2005. - A Directora da Casa da Cultura do Faial, </w:t>
      </w:r>
      <w:r>
        <w:rPr>
          <w:i/>
        </w:rPr>
        <w:t>Margarida Maria Amorim Barre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32:00Z</dcterms:created>
  <dc:creator>Casa da Cultura da Horta</dc:creator>
  <dc:description>Delegação de competências.</dc:description>
  <cp:keywords>Direcção Regional da Ciência e Tecnologia</cp:keywords>
  <dc:language>en-US</dc:language>
  <cp:lastModifiedBy>MCMS_System</cp:lastModifiedBy>
  <cp:lastPrinted>2005-01-27T09:33:00Z</cp:lastPrinted>
  <dcterms:modified xsi:type="dcterms:W3CDTF">2005-01-28T15:14:00Z</dcterms:modified>
  <cp:revision>4</cp:revision>
  <dc:subject>Jornal Oficial da Região Autónoma dos Açores</dc:subject>
  <dc:title>Extracto de Despacho n.º 189/2005 de 9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02T01:00:00Z</vt:filetime>
  </property>
  <property fmtid="{D5CDD505-2E9C-101B-9397-08002B2CF9AE}" pid="8" name="Vdiplomano">
    <vt:lpwstr>189/2005</vt:lpwstr>
  </property>
  <property fmtid="{D5CDD505-2E9C-101B-9397-08002B2CF9AE}" pid="9" name="Vnumdiploma">
    <vt:lpwstr>0/1960</vt:lpwstr>
  </property>
  <property fmtid="{D5CDD505-2E9C-101B-9397-08002B2CF9AE}" pid="10" name="Vorgao">
    <vt:lpwstr>Casa da Cultura da Hort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