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68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ssociativismo agrícola é um pressuposto fundamental da modernização da agricultura;</w:t>
      </w:r>
    </w:p>
    <w:p>
      <w:pPr>
        <w:pStyle w:val="Normal"/>
        <w:rPr/>
      </w:pPr>
      <w:r>
        <w:rPr/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/>
      </w:pPr>
      <w:r>
        <w:rPr/>
        <w:t>Considerando que a actividade da Cooperativa Vitivinícola da Ilha do Pico, CRL, constituída por alvará de 15 de Fevereiro de 1950, reveste a maior importância para o fortalecimento da organização dos produtores de vinho da Região Demarcada da Ilha do Pico, contribuindo decisivamente para a concentração da sua produção, sua divulgação, promoção e valorização vitivinícola bem como, pelo fortalecimento da implementação de acções de informação e de formação profissional junto dos seus viticultores associados;</w:t>
      </w:r>
    </w:p>
    <w:p>
      <w:pPr>
        <w:pStyle w:val="Normal"/>
        <w:rPr/>
      </w:pPr>
      <w:r>
        <w:rPr/>
        <w:t xml:space="preserve">Assim, manda o Governo da Região Autónoma dos Açores, pelo Secretário Regional da Agricultura e Florestas, ao abrigo do disposto na alínea </w:t>
      </w:r>
      <w:r>
        <w:rPr>
          <w:i/>
        </w:rPr>
        <w:t>b</w:t>
      </w:r>
      <w:r>
        <w:rPr/>
        <w:t>) do artigo 12.º do Decreto Legislativo Regional n.º 34/86/A, de 31 de Dezembro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Atribuir à Cooperativa Vitivinícola da Ilha do Pico, CRL, 9950 Madalena do Pico, uma ajuda financeira no valor de € 80.000,00 (oitenta mil euros), com vista a responder às solicitações do Projecto de Experimentação: “Selecção Genética e Sanitária de Castas Vitícolas Tradicionais dos Açores”, no âmbito dos seus meios, equipamentos e assistência técnica, de forma a possibilitar o aperfeiçoamento dos recursos tradicionais vitícolas e a modernização da vitivinicultura desta ilh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Esta despesa será suportada pela dotação inscrita no capítulo 40, programa 7 – fomento agrícola, projecto 7.3 – modernizar as explorações agro-pecuárias, código 04.07.01 - transferências correntes – instituições sem fins lucrativos, do Plano de Investimento da Secretaria Regional da Agricultura e Florestas</w:t>
      </w:r>
    </w:p>
    <w:p>
      <w:pPr>
        <w:pStyle w:val="Normal"/>
        <w:rPr/>
      </w:pPr>
      <w:r>
        <w:rPr/>
        <w:t xml:space="preserve">22 de Junh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1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6-27T08:21:00Z</cp:lastPrinted>
  <dcterms:modified xsi:type="dcterms:W3CDTF">2006-06-30T10:30:00Z</dcterms:modified>
  <cp:revision>4</cp:revision>
  <dc:subject>Jornal Oficial da Região Autónoma dos Açores</dc:subject>
  <dc:title>Portaria n.º 368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368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