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66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istema de ensino português sofreu ao longo dos últimos tempos diversas alterações nos seus planos curriculares não apenas no que se refere à diversificação de subsistemas ou modalidades de oferta formativa, mas também no que concerne às diferentes designações de cursos e à duração dos respectivos ciclos de estudos, níveis de ensino e natureza da formação.</w:t>
      </w:r>
    </w:p>
    <w:p>
      <w:pPr>
        <w:pStyle w:val="Normal"/>
        <w:rPr/>
      </w:pPr>
      <w:r>
        <w:rPr/>
        <w:t>A diversidade de modalidades, subsistemas e cursos já extintos demonstrou a necessidade de se encontrarem medidas adequadas que permitissem enquadrar no actual sistema tais habilitações de nível não superior e elevar o nível das qualificações correspondentes ao ensino secundário.</w:t>
      </w:r>
    </w:p>
    <w:p>
      <w:pPr>
        <w:pStyle w:val="Normal"/>
        <w:rPr/>
      </w:pPr>
      <w:r>
        <w:rPr/>
        <w:t>No sentido de fixar a equiparação das habilitações adquiridas no passado às habilitações actuais, independentemente das terminologias e modalidades de ensino que se sucederam ao longo do tempo e da finalidade do reconhecimento, foi elaborada a tabela constante do anexo I do presente Despacho.</w:t>
      </w:r>
    </w:p>
    <w:p>
      <w:pPr>
        <w:pStyle w:val="Normal"/>
        <w:rPr/>
      </w:pPr>
      <w:r>
        <w:rPr/>
        <w:t>Assim, determino: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1 – O presente despacho visa estabelecer a equiparação entre as habilitações académicas adquiridas no passado em estabelecimentos de ensino, particular ou cooperativo, reconhecidas pelo sistema educativo nacional à data da emissão do respectivo certificado de habilitações, e o seu enquadramento em função dos planos de estudo em vigor, no sentido da valorização dos recursos humanos e qualidade de vida.</w:t>
      </w:r>
    </w:p>
    <w:p>
      <w:pPr>
        <w:pStyle w:val="Normal"/>
        <w:ind w:left="284" w:hanging="0"/>
        <w:rPr/>
      </w:pPr>
      <w:r>
        <w:rPr/>
        <w:t>2 – O disposto no presente despacho aplica-se a todos os pedidos devidamente formulados pelos detentores das referidas habilitações.</w:t>
      </w:r>
    </w:p>
    <w:p>
      <w:pPr>
        <w:pStyle w:val="Normal"/>
        <w:ind w:left="284" w:hanging="0"/>
        <w:rPr/>
      </w:pPr>
      <w:r>
        <w:rPr/>
        <w:t>3 - A equiparação de estudos, para todos os efeitos legais, é atribuída a todos os que comprovem possuir as habilitações adquiridas, de acordo com a tabela constante do anexo I do presente despacho e do qual faz parte integrante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4 - As situações não contempladas na tabela referida no nº 3, tanto ao nível de diplomas de criação como ao nível de cursos e respectivos planos de estudo, são objecto de análise e decisão casuística por parte do membro do governo competente em matéria de educação.</w:t>
      </w:r>
    </w:p>
    <w:p>
      <w:pPr>
        <w:pStyle w:val="Normal"/>
        <w:ind w:left="284" w:hanging="0"/>
        <w:rPr/>
      </w:pPr>
      <w:r>
        <w:rPr/>
        <w:t>5 – O pedido de equiparação de estudos é entregue em qualquer estabelecimento de ensino oficial, sendo utilizado como requerimento o impresso modelo constante do anexo II do presente despacho, do qual faz parte integrante.</w:t>
      </w:r>
    </w:p>
    <w:p>
      <w:pPr>
        <w:pStyle w:val="Normal"/>
        <w:ind w:left="284" w:hanging="0"/>
        <w:rPr/>
      </w:pPr>
      <w:r>
        <w:rPr/>
        <w:t>6 - A comprovação das habilitações a que se refere o presente despacho deve ser feita mediante apresentação do original ou cópia reconhecida do certificado ou certidão que deve acompanhar o impresso próprio do requerimento.</w:t>
      </w:r>
    </w:p>
    <w:p>
      <w:pPr>
        <w:pStyle w:val="Normal"/>
        <w:ind w:left="284" w:hanging="0"/>
        <w:rPr/>
      </w:pPr>
      <w:r>
        <w:rPr/>
        <w:t>7 – A classificação final a atribuir será a mesma da conclusão do curso complementar de origem.</w:t>
      </w:r>
    </w:p>
    <w:p>
      <w:pPr>
        <w:pStyle w:val="Normal"/>
        <w:ind w:left="284" w:hanging="0"/>
        <w:rPr/>
      </w:pPr>
      <w:r>
        <w:rPr/>
        <w:t>8 – A concessão da equiparação de estudos é da competência do conselho executivo dos estabelecimentos de ensino oficiais que, para o efeito, emite um certificado, cujo texto corresponderá ao do anexo III do presente despacho, do qual faz parte integrante, a emitir no modelo Série 12/8, modelo exclusivo da DRE, aprovado pelo Decreto Regulamentar Regional nº 12/2002/A, de 21 de Maio.</w:t>
      </w:r>
    </w:p>
    <w:p>
      <w:pPr>
        <w:pStyle w:val="Normal"/>
        <w:ind w:left="284" w:hanging="0"/>
        <w:rPr/>
      </w:pPr>
      <w:r>
        <w:rPr/>
        <w:t>9 – Quando se trate de habilitações escolares adquiridas em estabelecimentos de ensino de territórios que estiveram sob administração portuguesa em que, por motivos devidamente reconhecidos, o requerente não seja portador de documento autêntico ou autenticado, ou ainda nos casos em que a sua situação escolar não esteja contemplada na tabela do anexo I, o requerimento é dirigido ao membro do governo competente em matéria de educação, cujos serviços procederão em conformidade com o disposto no Decreto-Lei nº 267/76, de 10 de Abril.</w:t>
      </w:r>
    </w:p>
    <w:p>
      <w:pPr>
        <w:pStyle w:val="Normal"/>
        <w:rPr/>
      </w:pPr>
      <w:r>
        <w:rPr/>
        <w:t xml:space="preserve">29 de Maio de 2007. - O Secretário Regional da Educação e Ciência, </w:t>
      </w:r>
      <w:r>
        <w:rPr>
          <w:i/>
        </w:rPr>
        <w:t>José Gabriel Álamo de Menes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os cursos existentes no sistema educativo e equiparação de estu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3557"/>
        <w:gridCol w:w="3081"/>
      </w:tblGrid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ção do Curs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spondência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20 328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218, de 21 de Setembro de 193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ano dos institutos industriais………………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20 420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243, de 21 de Outubro de 19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 de moldes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idor 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iro forjador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 mecânico 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ro mecânico 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ador 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ista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o de motores (combustão interna)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o de automóveis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sta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 civil 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 civil 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laboratório químico 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 (província) 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 (província) 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iro (província)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iro civil 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 marceneiro (província) 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-segeiro 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neiro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alhador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alhador (província) 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tidor 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-ferreiro artístico 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-ferreiro artístico (província) 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iro artístico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cador formador (nocturno)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or decorador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or cerâmico 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or cerâmico (província) 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ador cerâmico 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iro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r de aço 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zelador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ves 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ador-litógrafo 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or-tipógrafo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r químico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dernador 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idador de vidros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reiro 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or de vidros 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elão debuxador 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elão debuxador (nocturno) 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tureiro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ureira de roupa branca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sta de vestidos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sta de chapéus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adora 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adora-rendeira 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eceira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elã 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sta 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es femininos 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ira 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ura e bordados …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eceira (Évora e Oliveira de Azeméis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edeira (Bragança e Viana do Castelo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zideira (Covilhã) 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ira (Peniche e Vila do Conde) 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e de obras (nocturno)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de habilitação de escolas de belas-artes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complementar do comércio (diurno)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complementar do comércio (nocturno)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de comércio (nocturno ou diurno) ………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ção do Curs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spondência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20 804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18, de 22 de Janeiro de 193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ano dos institutos comerciais 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24 361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190, de 14 de Outubro de 193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de feitor agrícola 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27 085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241, de 14 de Outubro de 193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ciclo liceal 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ciclo liceal …………………………………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37 029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198, de 25 de Agosto de 19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preparatório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complementares de aprendizag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sta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-marceneiro 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alhador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raria 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cador-formador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amista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zelador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or-tipógrafo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-tipógrafo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dernador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ndeiro 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elão mecânico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tecelagem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tureiro-acabador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granista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iro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iro 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de formação (1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 de moldes 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idor 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eireiro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dor-electricista 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dor radiotécnico 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ecânico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o de precisão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ojoeiro 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óptica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teiro-marceneiro 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neiro-embutidor 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laboratório químico 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de farmácia 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tecelagem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papeleiro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 decorativa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 decorativa 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âmica decorativa 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zelagem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ves 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ário artístico 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ógrafo de artes gráficas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r fotoquímico 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r de bronze, cobre e aço 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or-tipógrafo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-tipógrafo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ador-gravador-tipógrafo 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idor de tipo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ador-gravador-litógrafo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-transportador litografo 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dernador-dourador 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ecânico de precisão 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alhador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amista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ura e bordados 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de formação feminina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Comércio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no-dactilógrafo ……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ção do Curs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spondência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37 029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198, de 25 de Agosto de 19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de especializaçã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ro ou fresador 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ador de precisão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ista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o de automóveis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o de aviões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o agrícola 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ador industrial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ador de construção naval 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dor radioelectricista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ador de construção civil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laboratório biológico 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sta de vestidos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sta de roupa branca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sta de chapéus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adora-rendeira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xadora de bordados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o 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adura autogénea 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iro de arte 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lheiro de arte 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alhador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ives 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de mestranç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tor civil 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ógrafo auxiliar de obras públicas 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obras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moagem 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conservas (regime de formação)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taz de minas ………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36 507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216, de 17 de Setembro de 19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ciclo dos liceus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ciclo dos liceus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ciclo dos liceus ……………………………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41 305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223, de 2 de Outubro de 19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do Instituto de Odivela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o comércio e primeiros socorros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de esteno-dactilografia e primeiros socor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de formação doméstica e primeiros socorros 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41 382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264, de 21 de Novembro de 195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de feitor agrícola 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Portaria nº 21 113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40, de 17 de Fevereiro de 196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unificado telescola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45 810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160, de 9 de Julho de 196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complementar do ensino primário 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unificado telescola ……………………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47 587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59, de 10 de Março de 1967 (plano anterior a 1975-1976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preliminar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os liceus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química 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construção civil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têxtil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administração e comércio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formação feminina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electricidade 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mecânica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artes visuais 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geral de agricultura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complementares (concluídos até 1979-1980, inclusiv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s 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gráficas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dos tecidos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 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 e administração 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mercados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tecnia 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decoração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m 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do fogo 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anotecnia …………………………………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ção do Curs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spondência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47 587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59, de 10 de Março de 1967 (plano anterior a 1975-1976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icotecnia fabril 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icotecnia laboratorial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ecnia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do e relações públicas 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êxtil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grafia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 agrícola 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 florestal 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 animal 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agrícola ………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47 587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59, de 10 de Março de 1967 (plano iniciado em 1975-1976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gera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s 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dade 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êxtil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e comércio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ânica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sos complementares (concluídos até 1979-1980, inclusiv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s 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gráficas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dos tecidos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 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abilidade e administração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e mercados 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tecnia 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decoração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m 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do fogo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anotecnia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icotecnia fabril 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icotecnia laboratorial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ecnia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do e relações públicas 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êxtil …………………………………………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Portaria nº 23 529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º série, nº 188, de 9 de Agosto de 196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preparatório TV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 nº 48 572, </w:t>
            </w:r>
            <w:r>
              <w:rPr>
                <w:i/>
                <w:sz w:val="16"/>
                <w:szCs w:val="16"/>
              </w:rPr>
              <w:t>Diário do Governo</w:t>
            </w:r>
            <w:r>
              <w:rPr>
                <w:sz w:val="16"/>
                <w:szCs w:val="16"/>
              </w:rPr>
              <w:t>, 1ª série, nº 213, de 9 de Setembro de 196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preparatório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spacho, </w:t>
            </w:r>
            <w:r>
              <w:rPr>
                <w:i/>
                <w:sz w:val="16"/>
                <w:szCs w:val="16"/>
              </w:rPr>
              <w:t>Diário da República</w:t>
            </w:r>
            <w:r>
              <w:rPr>
                <w:sz w:val="16"/>
                <w:szCs w:val="16"/>
              </w:rPr>
              <w:t>, 1º série, nº 201, de 1 de Setembro de 197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 ano, experimental do ensino preparató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creto-Lei nº 491/77, </w:t>
            </w:r>
            <w:r>
              <w:rPr>
                <w:i/>
                <w:sz w:val="16"/>
                <w:szCs w:val="16"/>
              </w:rPr>
              <w:t>Diário da República</w:t>
            </w:r>
            <w:r>
              <w:rPr>
                <w:sz w:val="16"/>
                <w:szCs w:val="16"/>
              </w:rPr>
              <w:t>, 1ª série, nº 271, de 23 de Novembro de 197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propedêutico 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spacho Normativo nº 140-A/78, </w:t>
            </w:r>
            <w:r>
              <w:rPr>
                <w:i/>
                <w:sz w:val="16"/>
                <w:szCs w:val="16"/>
              </w:rPr>
              <w:t>Diário da República</w:t>
            </w:r>
            <w:r>
              <w:rPr>
                <w:sz w:val="16"/>
                <w:szCs w:val="16"/>
              </w:rPr>
              <w:t xml:space="preserve">, 1ª série, nº 141, de 22 de Junho de 1978; Despacho Normativo nº 135-A/79, </w:t>
            </w:r>
            <w:r>
              <w:rPr>
                <w:i/>
                <w:sz w:val="16"/>
                <w:szCs w:val="16"/>
              </w:rPr>
              <w:t>Diário da República</w:t>
            </w:r>
            <w:r>
              <w:rPr>
                <w:sz w:val="16"/>
                <w:szCs w:val="16"/>
              </w:rPr>
              <w:t>, 1ª série, nº 140, de 20 de Junho de 197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s complementares do ensino secundário estruturados por áreas de estudos, em 1978-1979, pelo Despacho Normativo nº 140-A/78 e cujos planos de estudos foram corrigidos pelo Despacho Normativo nº 135-A/7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 xml:space="preserve">Despacho nº 131/ME/83, </w:t>
            </w:r>
            <w:r>
              <w:rPr>
                <w:i/>
                <w:sz w:val="16"/>
                <w:szCs w:val="16"/>
              </w:rPr>
              <w:t>Diário da República</w:t>
            </w:r>
            <w:r>
              <w:rPr>
                <w:sz w:val="16"/>
                <w:szCs w:val="16"/>
              </w:rPr>
              <w:t>, 1ª série, nº 284, de 12 de Dezembro de 198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ano dos seminários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 ano dos seminários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os seminários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 ano dos seminários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ano do curso filosófico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ano do curso filosófico 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ano do curso filosófico ……………………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ano de escolaridade/2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 ano de escolaridade/3º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 ano de escolaridade/ensino secundário.</w:t>
            </w:r>
          </w:p>
        </w:tc>
      </w:tr>
      <w:tr>
        <w:trPr>
          <w:trHeight w:val="285" w:hRule="atLeast"/>
        </w:trPr>
        <w:tc>
          <w:tcPr>
            <w:tcW w:w="9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Todos os cursos de formação que estejam complementados com secções preparatórias para os institutos dão correspondência ao 12º ano de escolaridade/ensino secundári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ÃO AUTÓNOMA DOS AÇ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EQUIPARAÇÃO DE HABILITAÇÕES</w:t>
      </w:r>
    </w:p>
    <w:p>
      <w:pPr>
        <w:pStyle w:val="Normal"/>
        <w:jc w:val="center"/>
        <w:rPr/>
      </w:pPr>
      <w:r>
        <w:rPr/>
        <w:t>( Despacho nº ......./.......de......./.......)</w:t>
      </w:r>
    </w:p>
    <w:p>
      <w:pPr>
        <w:pStyle w:val="Normal"/>
        <w:rPr/>
      </w:pPr>
      <w:r>
        <w:rPr/>
        <w:t>Nome ________________________________________________________________________________</w:t>
      </w:r>
    </w:p>
    <w:p>
      <w:pPr>
        <w:pStyle w:val="Normal"/>
        <w:rPr/>
      </w:pPr>
      <w:r>
        <w:rPr/>
        <w:t>Portador(a) do B.I./Passaporte/Cartão do Cidadão (a) nº _________________________________ emitido em</w:t>
      </w:r>
    </w:p>
    <w:p>
      <w:pPr>
        <w:pStyle w:val="Normal"/>
        <w:rPr/>
      </w:pPr>
      <w:r>
        <w:rPr/>
        <w:t>____/____/____, pelo Arquivo de Identificação de ________________, natural de ___________________</w:t>
      </w:r>
    </w:p>
    <w:p>
      <w:pPr>
        <w:pStyle w:val="Normal"/>
        <w:rPr/>
      </w:pPr>
      <w:r>
        <w:rPr/>
        <w:t>____________________________, nascido(a) _____/_____/_____, residente em ____________________</w:t>
      </w:r>
    </w:p>
    <w:p>
      <w:pPr>
        <w:pStyle w:val="Normal"/>
        <w:rPr/>
      </w:pPr>
      <w:r>
        <w:rPr/>
        <w:t>___________________________________, telefefone /telemóvel _____________________, portador das habilitações académicas (1) (</w:t>
      </w:r>
    </w:p>
    <w:p>
      <w:pPr>
        <w:pStyle w:val="Normal"/>
        <w:rPr/>
      </w:pPr>
      <w:r>
        <w:rPr/>
        <w:t>a comprovar mediante a apresentação de original ou cópia reconhecida do diploma, certificado ou certidão)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vem por este meio solicitar a respectiva equiparação de estudos.</w:t>
      </w:r>
    </w:p>
    <w:p>
      <w:pPr>
        <w:pStyle w:val="Normal"/>
        <w:rPr/>
      </w:pPr>
      <w:r>
        <w:rPr/>
        <w:t>____________________,________de __________________de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/A requerente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a) riscar o que não interessa</w:t>
      </w:r>
    </w:p>
    <w:p>
      <w:pPr>
        <w:pStyle w:val="Normal"/>
        <w:rPr/>
      </w:pPr>
      <w:r>
        <w:rPr/>
        <w:t>(1) indicar o curso e o último ano de escolaridade concluído com aprovei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GIÃO AUTÓNOMA DOS AÇ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DO</w:t>
      </w:r>
    </w:p>
    <w:p>
      <w:pPr>
        <w:pStyle w:val="Normal"/>
        <w:rPr/>
      </w:pPr>
      <w:r>
        <w:rPr/>
        <w:t>Certifico que a__________________________________________________________________________</w:t>
      </w:r>
    </w:p>
    <w:p>
      <w:pPr>
        <w:pStyle w:val="Normal"/>
        <w:rPr/>
      </w:pPr>
      <w:r>
        <w:rPr/>
        <w:t>filho/a de ______________________________________________________________________________</w:t>
      </w:r>
    </w:p>
    <w:p>
      <w:pPr>
        <w:pStyle w:val="Normal"/>
        <w:rPr/>
      </w:pPr>
      <w:r>
        <w:rPr/>
        <w:t>e de __________________________________________________________________________________</w:t>
      </w:r>
    </w:p>
    <w:p>
      <w:pPr>
        <w:pStyle w:val="Normal"/>
        <w:rPr/>
      </w:pPr>
      <w:r>
        <w:rPr/>
        <w:t>nascido(a) em ________ de _________________________de ________, natural da freguesia de _______________________________, concelho de ____________________________________________</w:t>
      </w:r>
    </w:p>
    <w:p>
      <w:pPr>
        <w:pStyle w:val="Normal"/>
        <w:rPr/>
      </w:pPr>
      <w:r>
        <w:rPr/>
        <w:t>portador(a) do Bilhete de Identidade./Passaporte/Cartão do Cidadão Nº ____________________, emitido em ________/________/________, pelo Arquivo de Identificação de ______________________________,</w:t>
      </w:r>
    </w:p>
    <w:p>
      <w:pPr>
        <w:pStyle w:val="Normal"/>
        <w:rPr/>
      </w:pPr>
      <w:r>
        <w:rPr/>
        <w:t>foi concedida equiparação do ano/curso (1)____________________________________________________</w:t>
      </w:r>
    </w:p>
    <w:p>
      <w:pPr>
        <w:pStyle w:val="Normal"/>
        <w:rPr/>
      </w:pPr>
      <w:r>
        <w:rPr/>
        <w:t>_______________________________ ao (2) _________________________________________________ ano de escolaridade, para todos os efeitos legais, com a classificação final de ______________ valores (3), ao abrigo do Despacho nº __________/_________ de _______/_______/________.</w:t>
      </w:r>
    </w:p>
    <w:p>
      <w:pPr>
        <w:pStyle w:val="Normal"/>
        <w:rPr/>
      </w:pPr>
      <w:r>
        <w:rPr/>
        <w:t>Por ser verdade e me ter sido pedido, emito o presente certificado que assino e autentico com o selo branco ( ou carimbo a óleo) desta Escola.</w:t>
      </w:r>
    </w:p>
    <w:p>
      <w:pPr>
        <w:pStyle w:val="Normal"/>
        <w:rPr/>
      </w:pPr>
      <w:r>
        <w:rPr/>
        <w:t>_______________, em ________ de ______________________ 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039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 Chefe de Serviços de</w:t>
            </w:r>
          </w:p>
          <w:p>
            <w:pPr>
              <w:pStyle w:val="Normal"/>
              <w:rPr/>
            </w:pPr>
            <w:r>
              <w:rPr/>
              <w:t>Administração Escolar</w:t>
            </w:r>
          </w:p>
          <w:p>
            <w:pPr>
              <w:pStyle w:val="Normal"/>
              <w:rPr/>
            </w:pPr>
            <w:r>
              <w:rPr/>
              <w:t>a)__________________________________</w:t>
            </w:r>
          </w:p>
          <w:p>
            <w:pPr>
              <w:pStyle w:val="Normal"/>
              <w:rPr/>
            </w:pPr>
            <w:r>
              <w:rPr/>
              <w:t>(Selo Branco)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 Presidente do Órgão</w:t>
            </w:r>
          </w:p>
          <w:p>
            <w:pPr>
              <w:pStyle w:val="Normal"/>
              <w:rPr/>
            </w:pPr>
            <w:r>
              <w:rPr/>
              <w:t>de Gestão</w:t>
            </w:r>
          </w:p>
          <w:p>
            <w:pPr>
              <w:pStyle w:val="Normal"/>
              <w:rPr/>
            </w:pPr>
            <w:r>
              <w:rPr/>
              <w:t>a)_______________________________</w:t>
            </w:r>
          </w:p>
          <w:p>
            <w:pPr>
              <w:pStyle w:val="Normal"/>
              <w:rPr/>
            </w:pPr>
            <w:r>
              <w:rPr/>
              <w:t>(Selo Bran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694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(1) Especificar ano e curso frequentado</w:t>
            </w:r>
          </w:p>
          <w:p>
            <w:pPr>
              <w:pStyle w:val="Normal"/>
              <w:rPr/>
            </w:pPr>
            <w:r>
              <w:rPr/>
              <w:t>(2) Especificar ano e curso a que obteve equiparação</w:t>
            </w:r>
          </w:p>
          <w:p>
            <w:pPr>
              <w:pStyle w:val="Normal"/>
              <w:rPr/>
            </w:pPr>
            <w:r>
              <w:rPr/>
              <w:t>(3) Classificação igual à do curso de origem</w:t>
            </w:r>
          </w:p>
          <w:p>
            <w:pPr>
              <w:pStyle w:val="Normal"/>
              <w:rPr/>
            </w:pPr>
            <w:r>
              <w:rPr/>
              <w:t>(a) Nome completo</w:t>
            </w:r>
          </w:p>
          <w:p>
            <w:pPr>
              <w:pStyle w:val="Normal"/>
              <w:rPr/>
            </w:pPr>
            <w:r>
              <w:rPr/>
              <w:t>(Modelo Exclusivo da DRE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rie 12/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7:00Z</dcterms:created>
  <dc:creator>S.R. da Educação e Ciência</dc:creator>
  <dc:description>Equiparação de estudos.</dc:description>
  <cp:keywords>Direcção Regional da Ciência e Tecnologia</cp:keywords>
  <dc:language>en-US</dc:language>
  <cp:lastModifiedBy>MCMS_System</cp:lastModifiedBy>
  <cp:lastPrinted>2007-06-01T13:59:00Z</cp:lastPrinted>
  <dcterms:modified xsi:type="dcterms:W3CDTF">2007-06-06T12:57:00Z</dcterms:modified>
  <cp:revision>4</cp:revision>
  <dc:subject>Jornal Oficial da Região Autónoma dos Açores</dc:subject>
  <dc:title>Despacho n.º 566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566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Equiparação de estudos.</vt:lpwstr>
  </property>
  <property fmtid="{D5CDD505-2E9C-101B-9397-08002B2CF9AE}" pid="14" name="vnosup">
    <vt:lpwstr>0</vt:lpwstr>
  </property>
</Properties>
</file>