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9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través da Direcção Regional do Desporto fomentar e dinamizar a prática desportiva, cooperar com as Entidades da Região no planeamento e desenvolvimento das suas actividades e assegurar o necessário apoio financ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anta Casa da Misericórdia da Madalena do Pico, irá organizar o Torneio Regional de Atletismo Adaptado, iniciativa de interesse desportivo no âmbito do desenvolvimento do projecto da actividade física e desportiva adaptada;</w:t>
      </w:r>
    </w:p>
    <w:p>
      <w:pPr>
        <w:pStyle w:val="Normal"/>
        <w:rPr/>
      </w:pPr>
      <w:r>
        <w:rPr>
          <w:sz w:val="22"/>
          <w:szCs w:val="22"/>
        </w:rPr>
        <w:t>Ao abrigo do artigo n.º 68 do Decreto Legislativo Regional n.º 14/2005/A, de 5 de Julho, conjugado com o artigo 45.º do Decreto Regulamentar Regional n.º 2/2007/A, de 30 de Janeiro, com as alterações introduzidas pelo Decreto Regulamentar Regional n.º 15/2007/A, de 13 de Julho,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devidamente representada por Rui Alberto Gouveia dos Santos, Director Regional, ou primeir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Santa Casa da Misericórdia da Madalena do Pico, devidamente representada por José António Marcos Soares, Provedor ou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-programa de desenvolvimento desportivo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respeitante ao apoio para a organização do Torneio Regional de Atletismo Adaptado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 período de vigência deste contrato decorre desde o dia imediato à data da publicação do seu extracto em Jornal Oficial até ao final de Setembr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O primeiro outorgante compromete-se a prestar, para prossecução do objecto definido na cláusula primeira, com um custo previsível de 10.591,64€, uma comparticipação financeira no valor global de 9.649,90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referida na cláusula terceira será disponibilizada pela dotação específica do Plano Regional Anual, numa única prestação, após publicação em Jornal Ofi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Elaborar um relatório demonstrativo da realização do evento e da aplicação das verbas do presente contrato, com a descriminação das diferentes fontes de financiamento e respectivos valores e apresentá-lo à Direcção Regional do Desporto até 30 dias após a realização do evento;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2 – Facultar todos os elementos estatísticos solicitados pelos primeiros outorgante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stema de acompanhamento e contr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acompanhar o desenvolvimento do programa que justificou a celebração do presente contrato, procedendo ao acompanhamento e controlo da sua execução, nos termos do artigo 16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rege-se pelo disposto no artigo 19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encioso deste contrato rege-se pelo disposto no artigo 20.º do Decreto Legislativo Regional n.º 14/2005/A, de 5 de Julho.</w:t>
      </w:r>
    </w:p>
    <w:p>
      <w:pPr>
        <w:pStyle w:val="Normal"/>
        <w:rPr/>
      </w:pPr>
      <w:r>
        <w:rPr>
          <w:sz w:val="22"/>
          <w:szCs w:val="22"/>
        </w:rPr>
        <w:t xml:space="preserve">11 de Julho de 2008. - 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ovedor da Santa Casa da Misericórdia da Madalena do Pico, </w:t>
      </w:r>
      <w:r>
        <w:rPr>
          <w:i/>
          <w:sz w:val="22"/>
          <w:szCs w:val="22"/>
        </w:rPr>
        <w:t>José António Marcos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7:00Z</dcterms:created>
  <dc:creator>D.R. do Desporto</dc:creator>
  <dc:description>Contrato-programa com a Santa Casa da Misericórdia da Madalena do Pico.</dc:description>
  <cp:keywords>Direcção Regional da Ciência e Tecnologia</cp:keywords>
  <dc:language>en-US</dc:language>
  <cp:lastModifiedBy>S000_MCMS_System</cp:lastModifiedBy>
  <cp:lastPrinted>2008-07-31T10:32:00Z</cp:lastPrinted>
  <dcterms:modified xsi:type="dcterms:W3CDTF">2008-08-01T12:44:00Z</dcterms:modified>
  <cp:revision>19</cp:revision>
  <dc:subject>Jornal Oficial da Região Autónoma dos Açores</dc:subject>
  <dc:title>Contrato-Programa n.º 289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289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Santa Casa da Misericórdia da Madalena do Pico.</vt:lpwstr>
  </property>
  <property fmtid="{D5CDD505-2E9C-101B-9397-08002B2CF9AE}" pid="14" name="vnosup">
    <vt:lpwstr>0</vt:lpwstr>
  </property>
</Properties>
</file>