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46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22 de Junho de 2004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50,00 - Clube Desportivo Lajense - 9 930 Lajes do Pico, destinada a apoiar as actividades no âmbito da actividade física da saúde da população adulta - 1.ª tranche, conforme a alínea a) da cláusula 4ª do Contrato-Programa celebrado para o ano 2004, ao abrigo do artigo 26º do Decreto Legislativo Regional n.º 4/99/A, de 21 de Janeiro, conjugado com o Decreto Regulamentar Regional n.º 27/2003/A, de 28 de Agosto e com o Decreto Legislativo Regional n.º 37/2003/A, de 04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821,19 - Associação de Futebol de Ponta Delgada - 9500-246 Ponta Delgada, destinada a apoiar encargos respeitantes à organização do Torneio Regional de Sub-15 em selecções masculinas de futebol no qual participou a Selecção de Sub-15 da Associação de Futebol da Madeira , conforme o Contrato-Programa celebrado ao abrigo do artigo 23.º do Decreto Legislativo Regional n.º 4/99/A, de 21 de Janeiro, conjugado com o Decreto Regulamentar Regional n.º 27/2003/A, de 28 de Agosto e com o Decreto Legislativo Regional n.º 37/2003/A, de 4 de Novembro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>22 de Junho de 2004. -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44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6-24T09:45:00Z</cp:lastPrinted>
  <dcterms:modified xsi:type="dcterms:W3CDTF">2004-06-24T13:57:00Z</dcterms:modified>
  <cp:revision>3</cp:revision>
  <dc:subject>Jornal Oficial da Região Autónoma dos Açores</dc:subject>
  <dc:title>Extracto de Portaria n.º 346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34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