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5/2016 de 25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onformidade com o estabelecido no Decreto Legislativo Regional n.º 9/2011/A, de 23 de março, celebra-se o presente acordo de cooperação financeira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OUTORGANTE: Secretaria Regional da Saúde, contribuinte fiscal n.º 600083756, sita no Solar dos Remédios, 9701-855 Angra do Heroísmo, representada pelo Secretário Regional da Saúde, Luís Mendes Cab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º OUTORGANTE: </w:t>
      </w:r>
      <w:r>
        <w:rPr>
          <w:bCs/>
          <w:sz w:val="22"/>
          <w:szCs w:val="22"/>
        </w:rPr>
        <w:t xml:space="preserve">Instituto São João de Deus, com sede na Rua São Tomás de Aquino n.º 20, 1600-871 Lisboa, pessoa coletiva n.º 50092771, </w:t>
      </w:r>
      <w:r>
        <w:rPr>
          <w:sz w:val="22"/>
          <w:szCs w:val="22"/>
        </w:rPr>
        <w:t>representada por Marco Filipe Silveira Pavão, portador do cartão de cidadão n.º 10841931, na qualidade de Diretor da Casa de Saúde São Rafa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as cláusulas segui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to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1. O presente acordo de cooperação financeira tem por objeto apoiar as comemorações do “Dia Mundial da Saúde Mental”, com a organização da primeira caminhada pela saúde mental da ilha Terceira, que teve lugar no dia 15 de outubro de 2016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2. O financiamento destina-se a comparticipar despesas com t-shirts estampadas, folhetos e águ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 do primeiro outorgante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1. O primeiro outorgante compromete-se a atribuir ao segundo outorgante o montante até 1.250€, através de dotação inscrita no Plano de Investimentos 2016, ação 6.8.3 Plano Regional de Saúde, código 04.07.01 O)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2. O apoio máximo a atribuir foi alvo de despacho favorável do Secretário Regional da Saúde, de 18 de outubro de 2016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3. O montante será concedido após publicação do presente acordo em Jornal Oficia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II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brigações do segundo outorgan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segundo outorgante compromete-se a: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a) Utilizar a verba atribuída para o fim referido na cláusula I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) Apresentar ao primeiro outorgante, até ao dia 15 de novembro de 2016, um relatório de execução de resultados da iniciativa (conforme modelo anexo), tendo em conta os objetivos previamente assumid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nsferência de verba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 segundo outorgante possui conta bancária no Banco Santander Totta, com o IBAN - </w:t>
      </w:r>
      <w:r>
        <w:rPr>
          <w:sz w:val="22"/>
          <w:szCs w:val="22"/>
        </w:rPr>
        <w:t>PT50 0018 000801474435020 61</w:t>
      </w:r>
      <w:r>
        <w:rPr>
          <w:bCs/>
          <w:sz w:val="22"/>
          <w:szCs w:val="22"/>
        </w:rPr>
        <w:t>, que utilizará para efeitos de movimentação da verba respeitante a esta iniciativ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isã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poderá ser revisto com o consentimento de ambas as partes, salvaguardando-se o previsto no Decreto Legislativo Regional n.º 9/2011/A, de 23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novembro de 2016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 - Pelo Instituto São João de Deus,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Marco Filipe Silveira Pavã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ODELO DE RELATÓRIO DE ATIVIDADES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ota introdutória 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bjetivos previst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bjetivos alcançad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cursos humanos previstos/utilizad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cursos financeiros previstos/utilizad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ustificação dos desvi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azões da eficácia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incipais obstácul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spetivas futuras</w:t>
      </w:r>
    </w:p>
    <w:p>
      <w:pPr>
        <w:pStyle w:val="Normal"/>
        <w:rPr/>
      </w:pPr>
      <w:r>
        <w:rPr>
          <w:bCs/>
          <w:iCs/>
          <w:sz w:val="22"/>
          <w:szCs w:val="22"/>
        </w:rPr>
        <w:t>Anexo - Documentação de suporte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5:00Z</dcterms:created>
  <dc:creator>S.R. da Saúde</dc:creator>
  <dc:description>Acordo de cooperação financeira com o Instituto São João de Deus.</dc:description>
  <cp:keywords>Direcção Regional da Ciência e Tecnologia</cp:keywords>
  <dc:language>en-US</dc:language>
  <cp:lastModifiedBy>S000_MCMS_System</cp:lastModifiedBy>
  <cp:lastPrinted>2016-11-23T09:07:00Z</cp:lastPrinted>
  <dcterms:modified xsi:type="dcterms:W3CDTF">2016-11-24T18:11:00Z</dcterms:modified>
  <cp:revision>37</cp:revision>
  <dc:subject>Jornal Oficial da Região Autónoma dos Açores</dc:subject>
  <dc:title>Acordo n.º 45/2016 de 25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5T01:00:00Z</vt:filetime>
  </property>
  <property fmtid="{D5CDD505-2E9C-101B-9397-08002B2CF9AE}" pid="6" name="Vdiploma">
    <vt:lpwstr>Acordo</vt:lpwstr>
  </property>
  <property fmtid="{D5CDD505-2E9C-101B-9397-08002B2CF9AE}" pid="7" name="Vdiplomadata">
    <vt:filetime>2016-11-25T01:00:00Z</vt:filetime>
  </property>
  <property fmtid="{D5CDD505-2E9C-101B-9397-08002B2CF9AE}" pid="8" name="Vdiplomano">
    <vt:lpwstr>45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2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financeira com o Instituto São João de Deus.</vt:lpwstr>
  </property>
  <property fmtid="{D5CDD505-2E9C-101B-9397-08002B2CF9AE}" pid="14" name="vnosup">
    <vt:lpwstr>0</vt:lpwstr>
  </property>
</Properties>
</file>