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LEGISLATIV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47/2006 de 26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s disposições conjugadas dos n.ºs 1 e 2, do artigo 19.º, da Lei n.º 2/2004, de 15 de Janeiro, na redacção que lhe conferiu a Lei n.º 51/2005, de 30 de Agosto, aplicável na Região Autónoma dos Açores pelo Decreto Legislativo Regional n.º 2/2005/A, de 9 de Maio, e do artigo 42.º, do Decreto Legislativo Regional n.º 5/2000/A, de 2 de Março, e considerando ainda a competência técnica e experiência profissional, constante da nota relativa ao seu currículo académico e profissional, que se publica em anexo, bem como a qualificação da licenciada, Sandra Isabel Goulart Pereira da Costa, que a tornam possuidora do perfil e formação adequada ao exercício da função em causa, é a mesma nomeada secretária-geral do quadro de pessoal da Assembleia Legislativa da Região Autónoma dos Açores.</w:t>
      </w:r>
    </w:p>
    <w:p>
      <w:pPr>
        <w:pStyle w:val="Normal"/>
        <w:rPr/>
      </w:pPr>
      <w:r>
        <w:rPr/>
        <w:t>O presente despacho produz efeitos a partir do dia 12 de Abril de 2006.</w:t>
      </w:r>
    </w:p>
    <w:p>
      <w:pPr>
        <w:pStyle w:val="Normal"/>
        <w:rPr/>
      </w:pPr>
      <w:r>
        <w:rPr/>
        <w:t xml:space="preserve">12 de Abril de 2006. - O Presidente da Assembleia Legislativa Regional dos Açores, </w:t>
      </w:r>
      <w:r>
        <w:rPr>
          <w:i/>
        </w:rPr>
        <w:t>Fernando Manuel Machado Menez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</w:t>
      </w:r>
    </w:p>
    <w:p>
      <w:pPr>
        <w:pStyle w:val="Normal"/>
        <w:jc w:val="center"/>
        <w:rPr/>
      </w:pPr>
      <w:r>
        <w:rPr>
          <w:b/>
          <w:bCs/>
        </w:rPr>
        <w:t>Nota relativa ao curriculum académico e profiss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cação:</w:t>
      </w:r>
    </w:p>
    <w:p>
      <w:pPr>
        <w:pStyle w:val="Normal"/>
        <w:ind w:firstLine="284"/>
        <w:rPr/>
      </w:pPr>
      <w:r>
        <w:rPr/>
        <w:t>Nome: Sandra Isabel Goulart Pereira da Costa</w:t>
      </w:r>
    </w:p>
    <w:p>
      <w:pPr>
        <w:pStyle w:val="Normal"/>
        <w:ind w:firstLine="284"/>
        <w:rPr/>
      </w:pPr>
      <w:r>
        <w:rPr/>
        <w:t>Estado Civil: casada</w:t>
      </w:r>
    </w:p>
    <w:p>
      <w:pPr>
        <w:pStyle w:val="Normal"/>
        <w:ind w:firstLine="284"/>
        <w:rPr/>
      </w:pPr>
      <w:r>
        <w:rPr/>
        <w:t>Morada: Hor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urriculum Académico: </w:t>
      </w:r>
    </w:p>
    <w:p>
      <w:pPr>
        <w:pStyle w:val="Normal"/>
        <w:ind w:left="284" w:hanging="0"/>
        <w:rPr/>
      </w:pPr>
      <w:r>
        <w:rPr/>
        <w:t>Licenciada em Engenharia Informática e de Computadores – ramo Informática Industrial, pelo Instituto Superior Técnico – Universidade Técnica de Lisboa, com média final de 15 valores, concluída a 29 de Julho de 19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rriculum Profissional:</w:t>
      </w:r>
    </w:p>
    <w:p>
      <w:pPr>
        <w:pStyle w:val="Normal"/>
        <w:ind w:left="284" w:hanging="0"/>
        <w:rPr/>
      </w:pPr>
      <w:r>
        <w:rPr/>
        <w:t>Especialista de Informática na Assembleia Legislativa da Região Autónoma dos Açores, de Novembro de 2005 até à presente data, onde tem sido responsável pelo projecto de mudança organizacional e reengenharia de processos.</w:t>
      </w:r>
    </w:p>
    <w:p>
      <w:pPr>
        <w:pStyle w:val="Normal"/>
        <w:ind w:left="284" w:hanging="0"/>
        <w:rPr/>
      </w:pPr>
      <w:r>
        <w:rPr/>
        <w:t>Vereadora em regime de permanência na Câmara Municipal da Horta, com os pelouros da Organização e Modernização Administrativa, de Janeiro de 2002 a Outubro de 2005, onde foi responsável pelos projectos do Portal Autárquico, GeoPortal, Extranet e Serviços On-Line G2C, Estrutura Comum de Avaliação das Administrações Publicas (CAF), Rede Wi-Fi da Cidade da Horta, Programa de Mudança com vista à Gestão pela Qualidade e certificação de serviços de atendimento pela ISO 9001, Centro TIC (Tecnologia, Informação e Comunicação) e Áudio-Guias Turisticos;</w:t>
      </w:r>
    </w:p>
    <w:p>
      <w:pPr>
        <w:pStyle w:val="Normal"/>
        <w:ind w:left="284" w:hanging="0"/>
        <w:rPr/>
      </w:pPr>
      <w:r>
        <w:rPr/>
        <w:t>Chefe da Divisão de Informática do Gabinete de Planeamento, da Secretaria Regional da Agricultura e Pescas, de Janeiro de 1999 a Janeiro de 2002.</w:t>
      </w:r>
    </w:p>
    <w:p>
      <w:pPr>
        <w:pStyle w:val="Normal"/>
        <w:ind w:left="284" w:hanging="0"/>
        <w:rPr/>
      </w:pPr>
      <w:r>
        <w:rPr/>
        <w:t>Técnica Superior de Informática na Direcção Regional das Pescas, de Fevereiro de 1995 a Novembro de 1996, e no Gabinete de Planeamento, de Dezembro de 1996, ambos da Secretaria Regional da Agriculturas e Pescas do Governo Regional dos Açores.</w:t>
      </w:r>
    </w:p>
    <w:p>
      <w:pPr>
        <w:pStyle w:val="Normal"/>
        <w:ind w:left="284" w:hanging="0"/>
        <w:rPr/>
      </w:pPr>
      <w:r>
        <w:rPr/>
        <w:t>Consultora, em regime de avença, para a área de informática da Junta Autónoma do Porto da Horta, de Janeiro de 1996 a Abril de 1999.</w:t>
      </w:r>
    </w:p>
    <w:p>
      <w:pPr>
        <w:pStyle w:val="Normal"/>
        <w:ind w:left="284" w:hanging="0"/>
        <w:rPr/>
      </w:pPr>
      <w:r>
        <w:rPr/>
        <w:t>Investigadora Estagiária do INESC (INstituto de Engenharia de Sistemas e Computadores), no âmbito do grupo de Automatização Industrial, de Setembro de 1991 a Junho de 1993.</w:t>
      </w:r>
    </w:p>
    <w:p>
      <w:pPr>
        <w:pStyle w:val="Normal"/>
        <w:ind w:left="284" w:hanging="0"/>
        <w:rPr/>
      </w:pPr>
      <w:r>
        <w:rPr/>
        <w:t>Bolseira do ITEC (Instituto Tecnológico para a Europa Comunitária), na realização de um projecto em processamento de imagem e visão artificial, à responsabilidade da Secção de Sistemas do Departamento de Mecânica do Instituto Superior Técnico, entre Junho de 1992 e Julho 1994.</w:t>
      </w:r>
    </w:p>
    <w:p>
      <w:pPr>
        <w:pStyle w:val="Normal"/>
        <w:ind w:left="284" w:hanging="0"/>
        <w:rPr/>
      </w:pPr>
      <w:r>
        <w:rPr/>
        <w:t>Docente na Escola Secundária Dr. Manuel de Arriaga, na Horta, ano lectivo 1994-1995 as unidades capitalizáveis “Introdução à Informática”, “Processamento de Texto” e “Tecnologias no apoio aos Serviços Administrativos”, do curso “Administração de Serviços Administrativos” do ensino recorrente nocturno.</w:t>
      </w:r>
    </w:p>
    <w:p>
      <w:pPr>
        <w:pStyle w:val="Normal"/>
        <w:ind w:left="284" w:hanging="0"/>
        <w:rPr/>
      </w:pPr>
      <w:r>
        <w:rPr/>
        <w:t>Participa regularmente nas reuniões do grupo do e-democracy no âmbito da CALRE (Conferencia das Assembleias Legislativas Regionais Europeias)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1:23:00Z</dcterms:created>
  <dc:creator>Assembleia Legislativa Regional dos Açores</dc:creator>
  <dc:description>Nomeação.</dc:description>
  <cp:keywords>Direcção Regional da Ciência e Tecnologia</cp:keywords>
  <dc:language>en-US</dc:language>
  <cp:lastModifiedBy>MCMS_System</cp:lastModifiedBy>
  <cp:lastPrinted>2006-04-12T11:25:00Z</cp:lastPrinted>
  <dcterms:modified xsi:type="dcterms:W3CDTF">2006-04-13T08:54:00Z</dcterms:modified>
  <cp:revision>4</cp:revision>
  <dc:subject>Jornal Oficial da Região Autónoma dos Açores</dc:subject>
  <dc:title>Despacho n.º 447/2006 de 26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4-26T00:00:00Z</vt:filetime>
  </property>
  <property fmtid="{D5CDD505-2E9C-101B-9397-08002B2CF9AE}" pid="8" name="Vdiplomano">
    <vt:lpwstr>447/2006</vt:lpwstr>
  </property>
  <property fmtid="{D5CDD505-2E9C-101B-9397-08002B2CF9AE}" pid="9" name="Vnumdiploma">
    <vt:lpwstr>0/1960</vt:lpwstr>
  </property>
  <property fmtid="{D5CDD505-2E9C-101B-9397-08002B2CF9AE}" pid="10" name="Vorgao">
    <vt:lpwstr>Assembleia Legislativa Regional dos Açore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