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6/2014 de 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ir à ARRISCA – Associação Regional de Reabilitação e Integração Sociocultural dos Açores – Ponta Delgada, a importância de 27.750,00€ (vinte e sete mil setecentos e cinquenta euros), destinada a comparticipar o “Programa de Substituição Opiácea com Metadona”, referente ao mês de març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bril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4-30T08:36:00Z</cp:lastPrinted>
  <dcterms:modified xsi:type="dcterms:W3CDTF">2014-04-30T11:16:00Z</dcterms:modified>
  <cp:revision>8</cp:revision>
  <dc:subject>Jornal Oficial da Região Autónoma dos Açores</dc:subject>
  <dc:title>Portaria n.º 506/2014 de 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05T00:00:00Z</vt:filetime>
  </property>
  <property fmtid="{D5CDD505-2E9C-101B-9397-08002B2CF9AE}" pid="8" name="Vdiplomano">
    <vt:lpwstr>50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