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606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MUDANÇAS – MUDANÇAS E ALUGUER DE VIATUR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70; inscrição n.º 1; número e data da apresentação, 12/ 2 de Agost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José Paulo Medeiros Castro e Nivéria da Conceição Martins Cabral Castro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 xml:space="preserve">A sociedade adopta a firma ALUMUDANÇAS — MUDANÇAS E ALUGUER DE VIATURAS, LDA., tem sede na Rua Padre Simão Medeiros Paiva, 17, freguesia de São Vicente Ferreira, concelho de Ponta Delgada, e durará por tempo indeterminado. 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 xml:space="preserve">O seu objecto consiste em: </w:t>
      </w:r>
    </w:p>
    <w:p>
      <w:pPr>
        <w:pStyle w:val="Normal"/>
        <w:spacing w:lineRule="auto" w:line="360"/>
        <w:rPr/>
      </w:pPr>
      <w:r>
        <w:rPr/>
        <w:t>Transporte rodoviária de mercadorias em regime de aluguer por conta de outrem incluindo o serviço de mudanças de móveis e de outros bens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 xml:space="preserve">1 - O capital social, integralmente realizado em dinheiro, é de cinquenta mil euros e corresponde à soma de duas quotas, uma no valor de trinta mil euros, pertencente ao sócio José Paulo Medeiros de Castro e a outra no valor de vinte mil euros, pertencente à sócia Nivéria da Conceição Martins Cabral Castro. 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vinte vezes o montante do capital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administração da sociedade compete a um ou mais gerentes, que poderão ou não ser remunerados, conforme for deliberado em assembleia geral.</w:t>
      </w:r>
    </w:p>
    <w:p>
      <w:pPr>
        <w:pStyle w:val="Normal"/>
        <w:spacing w:lineRule="auto" w:line="360"/>
        <w:rPr/>
      </w:pPr>
      <w:r>
        <w:rPr/>
        <w:t xml:space="preserve">2 - Fica, desde já, nomeado gerente, por direito especial, o sócio fundador, José Paulo Medeiros de Castro. </w:t>
      </w:r>
    </w:p>
    <w:p>
      <w:pPr>
        <w:pStyle w:val="Normal"/>
        <w:spacing w:lineRule="auto" w:line="360"/>
        <w:rPr/>
      </w:pPr>
      <w:r>
        <w:rPr/>
        <w:t xml:space="preserve">3 - A sociedade vincula-se em todos os actos e contratos com a assinatura do gerente que exerce o cargo por direito especial. </w:t>
      </w:r>
    </w:p>
    <w:p>
      <w:pPr>
        <w:pStyle w:val="Normal"/>
        <w:spacing w:lineRule="auto" w:line="360"/>
        <w:rPr/>
      </w:pPr>
      <w:r>
        <w:rPr/>
        <w:t>4 - A gerência para além dos poderes correntes, poderá, dispensando a intervenção de outro órgão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omprar e vender, quaisquer bens imóveis veículos automóve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rmutar e onerar, quaisquer bens imóveis, bem como contrair empréstim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Celebrar arrendamentos, activa ou passivamente, bem como os contratos-promessa de arrendamento e ainda contratos-promessa de compra e vend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Trespassar ou tomar de trespasse estabelecimentos comerciais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e)</w:t>
      </w:r>
      <w:r>
        <w:rPr/>
        <w:t xml:space="preserve"> Deslocar ou transferir a sede para outro local dentro do mesmo concelho ou para concelhos limítrofes, bem como criar agências sucursais ou outras quaisquer formas de representação local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f)</w:t>
      </w:r>
      <w:r>
        <w:rPr/>
        <w:t xml:space="preserve"> Confessar, desistir e transigir em pleitos judiciais, em que a sociedade seja parte, activa ou passiva, podendo assim conferir tais poderes a mandatário judicial, quando exigível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É livre a divisão e cessão de quotas entre sócios.</w:t>
      </w:r>
    </w:p>
    <w:p>
      <w:pPr>
        <w:pStyle w:val="Normal"/>
        <w:spacing w:lineRule="auto" w:line="360"/>
        <w:rPr/>
      </w:pPr>
      <w:r>
        <w:rPr/>
        <w:t>2 - A cessão a título oneroso a favor de quaisquer outras pessoas, fica dependente do consentimento da sociedade, gozando a sociedade em primeiro lugar e os sócios em segundo do direito de preferência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Mediante deliberação dos sócios poderá a socieda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,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18:00Z</dcterms:created>
  <dc:creator>Empresas</dc:creator>
  <dc:description>Contrato de Sociedade - [Alumudanças - Mudanças e Aluguer de Viaturas, Lda.]</dc:description>
  <cp:keywords>Direcção Regional da Ciência e Tecnologia</cp:keywords>
  <dc:language>en-US</dc:language>
  <cp:lastModifiedBy>MCMS_System</cp:lastModifiedBy>
  <dcterms:modified xsi:type="dcterms:W3CDTF">2005-10-04T12:48:00Z</dcterms:modified>
  <cp:revision>8</cp:revision>
  <dc:subject>Jornal Oficial da Região Autónoma dos Açores</dc:subject>
  <dc:title>Contrato de Sociedade n.º 1606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0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lumudanças - Mudanças e Aluguer de Viaturas, Lda.]</vt:lpwstr>
  </property>
  <property fmtid="{D5CDD505-2E9C-101B-9397-08002B2CF9AE}" pid="14" name="vnosup">
    <vt:lpwstr>0</vt:lpwstr>
  </property>
</Properties>
</file>