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630/2012 de 23 de Mai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O Decreto Legislativo Regional n.º 18/2008/A, de 7 de julho, que enquadra o Regime das políticas de juventude na Região Autónoma dos Açores, prevê, na secção I do capítulo V as competências e objetivos a atingir pelo Governo no que se refere à promoção de atividades de ocupação de tempos livres em favor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Junta Regional dos Açores do Corpo Nacional de Escutas é a entidade organizadora da atividade “O Mar que nos Une VI”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quela entidade ficou encarregue da execução do referido proje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referido projeto envolve a participação de jovens, quer na sua fase de conceção, quer na sua fase de execução, contribuindo para a promoção da educação não formal d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importante relevância daquela atividade no contexto operativo da área da juventude na Região Autónoma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cooperar numa perspetiva de interesse comum, em matéria de políticas de juventude, com as diversas ent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política de juventude se constitui por intervenções do Plano no âmbito do eixo de desenvolvimento das políticas sectoriais de juventu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ompete ao Secretário Regional da Presidência a promoção do desenvolvimento de programas de apoio aos joven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Região tem de promover atividades que desenvolvam a formação integral da juventude açoria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s atividades propostas se enquadram no Programa do Governo, com correspondência no Plano de Investimentos, Ação 3.1.4, rubrica 05.07.01;</w:t>
      </w:r>
    </w:p>
    <w:p>
      <w:pPr>
        <w:pStyle w:val="Normal"/>
        <w:rPr/>
      </w:pPr>
      <w:r>
        <w:rPr>
          <w:sz w:val="22"/>
          <w:szCs w:val="22"/>
        </w:rPr>
        <w:t xml:space="preserve">Assim, manda o Governo da Região Autónoma dos Açores, pelo Secretário Regional da Presidência, ao abrigo d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do n.º 1 do artigo 90.º do Estatuto Político e Administrativo da Região Autónoma dos Açores e nos termos do disposto na alínea </w:t>
      </w:r>
      <w:r>
        <w:rPr>
          <w:i/>
          <w:sz w:val="22"/>
          <w:szCs w:val="22"/>
        </w:rPr>
        <w:t>f)</w:t>
      </w:r>
      <w:r>
        <w:rPr>
          <w:sz w:val="22"/>
          <w:szCs w:val="22"/>
        </w:rPr>
        <w:t xml:space="preserve"> do n.º 6 do artigo 5.º articulado com a alínea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7 do artigo 5.º e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3 do artigo 17.º todos do Decreto Regulamentar Regional 25/2008/A, de 31 de dezembro, a atribuição de 32.798,00 (Trinta e Dois mil setecentos e noventa e oito euros) destinados à realização do suprarreferido, pela celebração de um Contrato de financiamento, nos termos do artigo 92.º do Decreto Legislativo Regional n.º 18/2008/A de 7 de julho.</w:t>
      </w:r>
    </w:p>
    <w:p>
      <w:pPr>
        <w:pStyle w:val="Normal"/>
        <w:rPr/>
      </w:pPr>
      <w:r>
        <w:rPr>
          <w:sz w:val="22"/>
          <w:szCs w:val="22"/>
        </w:rPr>
        <w:t xml:space="preserve">10 de maio de 2012. -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08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12-05-18T10:09:00Z</cp:lastPrinted>
  <dcterms:modified xsi:type="dcterms:W3CDTF">2012-05-21T11:53:00Z</dcterms:modified>
  <cp:revision>9</cp:revision>
  <dc:subject>Jornal Oficial da Região Autónoma dos Açores</dc:subject>
  <dc:title>Portaria n.º 630/2012 de 23 de Ma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5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2-05-23T00:00:00Z</vt:filetime>
  </property>
  <property fmtid="{D5CDD505-2E9C-101B-9397-08002B2CF9AE}" pid="8" name="Vdiplomano">
    <vt:lpwstr>630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0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