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1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, nomeadamente, nas alíneas a) e z), do artigo 60º, do Estatuto Político-Administrativo da Região Autónoma dos Açores, bem como ao abrigo do disposto na alínea g), do artigo 2º do Decreto Legislativo Regional nº 11/2003, de 27 de Março, manda o Governo da Região Autónoma dos Açores, pelo Secretário Regional da Educação e Cultura, o seguinte 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ransferir para o Fundo Escolar da EB 2,3 da Horta, o montante de 25.000,00 Euros (vinte e cinco mil euros), pela dotação inscrita no Capítulo 40, Programa 17 – Desenvolvimento das Infra-Estruturas Educacionais, Projecto 01 – Construções Escolares, Classificação Económica 08.03.06 – Serviços e Fundos Autónomos – do Plano 2004, da Secretaria Regional da Educação e Cultura, Acção 17.01.01 – “Manutenção/Reparação Instalação do Ensino Básico e Secundário”.</w:t>
      </w:r>
    </w:p>
    <w:p>
      <w:pPr>
        <w:pStyle w:val="Normal"/>
        <w:rPr/>
      </w:pPr>
      <w:r>
        <w:rPr/>
        <w:t>28 de Julho de 2004. –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27:00Z</dcterms:created>
  <dc:creator>D.R. da Educação</dc:creator>
  <dc:description>Extracto de Portaria</dc:description>
  <cp:keywords>Direcção Regional da Ciência e Tecnologia</cp:keywords>
  <dc:language>en-US</dc:language>
  <cp:lastModifiedBy>SVC_Cms2002</cp:lastModifiedBy>
  <cp:lastPrinted>2004-07-29T13:27:00Z</cp:lastPrinted>
  <dcterms:modified xsi:type="dcterms:W3CDTF">2004-08-04T13:07:00Z</dcterms:modified>
  <cp:revision>4</cp:revision>
  <dc:subject>Jornal Oficial da Região Autónoma dos Açores</dc:subject>
  <dc:title>Extracto de Portaria n.º 471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47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