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45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614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02, de 28 de maio, a sociedade Fontes Silva - Construções Lda. (adiante designada por Promotor), com o número de identificação fiscal 512097380, foi beneficiária, ao abrigo do Sistema de Incentivos para o Desenvolvimento Regional dos Açores (SIDER) - Subsistema de Apoio ao Desenvolvimento Local, de um apoio financeiro sob a forma de incentivo não reembolsável no montante de 62.380,15 euros, para aplicação na execução de um projeto de investimento cujo montante elegível ascendia a 194.937,97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17 dias do mês de junho do ano de 2009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já recebeu incentivo não reembolsável no montante de 56.141,51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dos termos e fundamentos da proposta de rescisão para, querendo, se pronunciar por esc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alisados os elementos constantes do processo, mantiveram-se inalterados os fundamentos de facto e de direito da proposta de res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1. 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a sociedade Fontes Silva - Construções Lda., aos 17 dias do mês de junho do ano de 2009, com fundamen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4.º do Decreto Legislativo Regional n.º 19/2007/A, de 23 de julho e demais legislação com esta relacionada, e no n.º 2 da cláusula décima terceira do contrato de concessão de incentivos, por incumpriment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17.º do Decreto Legislativo Regional n.º 19/2007/A, de 23 de julho e demais legislação com esta relacionada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 Notificar o Promotor para proceder à restituição dos montantes de incentivo pagos, acrescidos de juros calculados à taxa indicada no contrato de concessão de incentivos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6. - O Vice-Presidente do Governo Regional, </w:t>
      </w:r>
      <w:r>
        <w:rPr>
          <w:i/>
          <w:sz w:val="22"/>
          <w:szCs w:val="22"/>
        </w:rPr>
        <w:t>Sérgio Humberto Roch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2:00Z</dcterms:created>
  <dc:creator>Vice-Presidência do Governo, Emprego e Competitividade Empresarial</dc:creator>
  <dc:description>Rescisão de contrato.</dc:description>
  <cp:keywords>Direcção Regional da Ciência e Tecnologia</cp:keywords>
  <dc:language>en-US</dc:language>
  <cp:lastModifiedBy>S000_MCMS_System</cp:lastModifiedBy>
  <cp:lastPrinted>2016-08-19T11:13:00Z</cp:lastPrinted>
  <dcterms:modified xsi:type="dcterms:W3CDTF">2016-08-22T11:53:00Z</dcterms:modified>
  <cp:revision>9</cp:revision>
  <dc:subject>Jornal Oficial da Região Autónoma dos Açores</dc:subject>
  <dc:title>Despacho n.º 2045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2045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