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7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s de recrutamento abaixo indicados os seguintes educadores de infância, professores e professores especializados em educação especial do quadro de nomeação definitiva:</w:t>
      </w:r>
    </w:p>
    <w:p>
      <w:pPr>
        <w:pStyle w:val="Normal"/>
        <w:rPr/>
      </w:pPr>
      <w:r>
        <w:rPr>
          <w:sz w:val="22"/>
          <w:szCs w:val="22"/>
        </w:rPr>
        <w:t>Emília Conceição Castro Braga Pimentel, professora profissionalizada do grupo de recrutamento da Educação Especial – 2.º e 3.º Ciclos do Ensino Básico e Ensino Secundário – código 700, em exercício na Escola Básica e Secundária de Vila Franca do Campo, para a mesma categoria e grupo do quadro de nomeação definitiva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Lara Sofia Coutinho Rodrigues, professora profissionalizada do grupo de recrutamento Artes Visuais – código 600, do 3.º Ciclo do Ensino Básico e ensino Secundário em exercício no Agrupamento Vertical de Escolas de Castelo de Paiva, para a mesma categoria e grupo do quadro de nomeação definitiva, da Escola Básica e Secundária de Nordeste.</w:t>
      </w:r>
    </w:p>
    <w:p>
      <w:pPr>
        <w:pStyle w:val="Normal"/>
        <w:rPr/>
      </w:pPr>
      <w:r>
        <w:rPr>
          <w:sz w:val="22"/>
          <w:szCs w:val="22"/>
        </w:rPr>
        <w:t>Maria Rosa Gomes Soares Teixeira, professora profissionalizada do grupo de recrutamento Português – código 300, do 3.º Ciclo do Ensino Básico e ensino Secundário em exercício na Escola Secundária Dr. Joaquim Gomes Ferreira Alves, para a mesma categoria e grupo do quadro de nomeação definitiva, da Escola Básica e Secundária de Nordeste.</w:t>
      </w:r>
    </w:p>
    <w:p>
      <w:pPr>
        <w:pStyle w:val="Normal"/>
        <w:rPr/>
      </w:pPr>
      <w:r>
        <w:rPr>
          <w:sz w:val="22"/>
          <w:szCs w:val="22"/>
        </w:rPr>
        <w:t>Odeta do Céu Topete Maçorano, professora profissionalizada do grupo de recrutamento Educação Visual e Tecnológica – código 240, do 2.º Ciclo do Ensino Básico em exercício na Escola Básica e Secundária de Vila Franca do Campo, para a mesma categoria e grupo do quadro de nomeação definitiva, da Escola Básica e Secundária da Calheta.</w:t>
      </w:r>
    </w:p>
    <w:p>
      <w:pPr>
        <w:pStyle w:val="Normal"/>
        <w:rPr/>
      </w:pPr>
      <w:r>
        <w:rPr>
          <w:sz w:val="22"/>
          <w:szCs w:val="22"/>
        </w:rPr>
        <w:t>Paula Cristina Alvernaz da Silveira, professora profissionalizada do grupo de recrutamento Matemática – código 500, do 3.º Ciclo do Ensino Básico e ensino Secundário em exercício na Escola Básica e Secundária Tomás de Borba, para a mesma categoria e grupo do quadro de nomeação definitiva, da Escola Básica e Secundária da Calheta.</w:t>
      </w:r>
    </w:p>
    <w:p>
      <w:pPr>
        <w:pStyle w:val="Normal"/>
        <w:rPr/>
      </w:pPr>
      <w:r>
        <w:rPr>
          <w:sz w:val="22"/>
          <w:szCs w:val="22"/>
        </w:rPr>
        <w:t>Pedro Jorge Sá Dias Silva, professor profissionalizado do grupo de recrutamento Informática – código 550, do 3.º Ciclo do Ensino Básico e ensino Secundário em exercício na Escola Básica e Secundária da Calheta, para a mesma categoria e grupo do quadro de nomeação definitiva, da Escola Básica e Secundária da Calheta.</w:t>
      </w:r>
    </w:p>
    <w:p>
      <w:pPr>
        <w:pStyle w:val="Normal"/>
        <w:rPr/>
      </w:pPr>
      <w:r>
        <w:rPr>
          <w:sz w:val="22"/>
          <w:szCs w:val="22"/>
        </w:rPr>
        <w:t>Sandra Benjamim Frontoura, professora profissionalizada do grupo de recrutamento Português e Inglês – código 220, do 2.º Ciclo do Ensino Básico em exercício na Escola Básica Integrada da Ribeira Grande, para a mesma categoria e grupo do quadro de nomeação definitiva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Sandra Sofia Martins Santos, professora profissionalizada do grupo de recrutamento Português e Inglês – código 220, do 2.º Ciclo do Ensino Básico em exercício na Escola Básica e Secundária das Lajes do Pico, para a mesma categoria e grupo do quadro de nomeação definitiva, da Escola Básica e Secundária da Calheta.</w:t>
      </w:r>
    </w:p>
    <w:p>
      <w:pPr>
        <w:pStyle w:val="Normal"/>
        <w:rPr/>
      </w:pPr>
      <w:r>
        <w:rPr>
          <w:sz w:val="22"/>
          <w:szCs w:val="22"/>
        </w:rPr>
        <w:t xml:space="preserve">7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5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08T10:06:00Z</cp:lastPrinted>
  <dcterms:modified xsi:type="dcterms:W3CDTF">2011-04-08T16:24:00Z</dcterms:modified>
  <cp:revision>14</cp:revision>
  <dc:subject>Jornal Oficial da Região Autónoma dos Açores</dc:subject>
  <dc:title>Extracto de Despacho n.º 147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4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