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6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. </w:t>
        <w:noBreakHyphen/>
        <w:t xml:space="preserve"> Autorizar a celebração de um adicional ao contrato n.º 4/86, efectuado em 6 de Junho de 1986, entre a Região Autónoma dos Açores, através da Secretaria Regional do Equipamento Social, e a Firma José Almério de Bruno Macedo, para a execução da empreitada de: «Construção da Escola Primária tipo R3, de duas salas de aula, no Núcleo de Terras </w:t>
        <w:noBreakHyphen/>
        <w:t xml:space="preserve"> Ilha do Pico»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provar a respectiva minuta do referido adicional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Delegar no Chefe de Gabinete, Dr. Luís Alberto da Silva Teixeira de Simas, poderes para outorgar, em representação da Região Autónoma dos Açores, no mencionado adicional a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utoriza a celebração de um adicional ao contrato entre a Regi. Autó. dos Aço. e a firma José Almério de Bruno Macedo, para a execução da empreitada de «Construção da Escola Primária tipo R3, de duas salas de aula, no Núcleo de Terras - Ilha do Pico»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6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6/1986</vt:lpwstr>
  </property>
  <property fmtid="{D5CDD505-2E9C-101B-9397-08002B2CF9AE}" pid="9" name="Vnumdiploma">
    <vt:lpwstr>31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 de um adicional ao contrato entre a Regi. Autó. dos Aço. e a firma José Almério de Bruno Macedo, para a execução da empreitada de «Construção da Escola Primária tipo R3, de duas salas de aula, no Núcleo de Terras - Ilha do Pico».</vt:lpwstr>
  </property>
  <property fmtid="{D5CDD505-2E9C-101B-9397-08002B2CF9AE}" pid="14" name="vnosup">
    <vt:lpwstr>0</vt:lpwstr>
  </property>
</Properties>
</file>