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55/2005 de 12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través da Portaria n.º 88/83, de 13 de Novembro, foi celebrado entre a Direcção Regional das Pescas e o Serviço Açoreano de Lotas, EP – LOTAÇOR, um Protocolo de Cooperação;</w:t>
        <w:tab/>
      </w:r>
    </w:p>
    <w:p>
      <w:pPr>
        <w:pStyle w:val="Normal"/>
        <w:rPr/>
      </w:pPr>
      <w:r>
        <w:rPr/>
        <w:t>Considerando que no âmbito do referido Protocolo compete ao Serviço Açoriano de Lotas, EP – LOTAÇOR, realizar um conjunto de tarefas nas quais se incluem pequenas reparações em portos de pesca;</w:t>
      </w:r>
    </w:p>
    <w:p>
      <w:pPr>
        <w:pStyle w:val="Normal"/>
        <w:rPr/>
      </w:pPr>
      <w:r>
        <w:rPr/>
        <w:t xml:space="preserve">Manda o Governo Regional dos Açores, pelo Subsecretário Regional das Pescas, nos termos da alínea </w:t>
      </w:r>
      <w:r>
        <w:rPr>
          <w:i/>
        </w:rPr>
        <w:t>c</w:t>
      </w:r>
      <w:r>
        <w:rPr/>
        <w:t>) do n.º 1 do artigo 9.º do Decreto Legislativo Regional n.º 3/2004/A, de 28 de Janeiro, o seguinte:</w:t>
      </w:r>
    </w:p>
    <w:p>
      <w:pPr>
        <w:pStyle w:val="Normal"/>
        <w:ind w:left="284" w:hanging="0"/>
        <w:rPr/>
      </w:pPr>
      <w:r>
        <w:rPr/>
        <w:t>1.</w:t>
        <w:tab/>
        <w:t>Transferir para o Serviço Açoreano de Lotas, EP – LOTAÇOR, a importância de 90.000€, destinada à elaboração do projecto do porto de pesca de Vila Franca do Campo e ao pagamento de despesas relativas à realização de melhoramentos nas estruturas e equipamentos portuários dos portos de pesca da ilha de S. Miguel;</w:t>
      </w:r>
    </w:p>
    <w:p>
      <w:pPr>
        <w:pStyle w:val="Normal"/>
        <w:ind w:left="284" w:hanging="0"/>
        <w:rPr/>
      </w:pPr>
      <w:r>
        <w:rPr/>
        <w:t>2.</w:t>
        <w:tab/>
        <w:t>A importância mencionada no número anterior tem cabimento no Programa 5 – Estrutura de Apoio à Actividade da Pesca, Projecto 5.2 – Estruturas Portuárias, Acção 2 – Portos São Miguel, CE 05.01.01. F – Subsídios Públicas – LOTAÇOR, do Plano de Investimentos.</w:t>
      </w:r>
    </w:p>
    <w:p>
      <w:pPr>
        <w:pStyle w:val="Normal"/>
        <w:rPr/>
      </w:pPr>
      <w:r>
        <w:rPr/>
        <w:t xml:space="preserve">28 de Março de 2005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23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04-01T09:23:00Z</cp:lastPrinted>
  <dcterms:modified xsi:type="dcterms:W3CDTF">2005-04-01T13:14:00Z</dcterms:modified>
  <cp:revision>4</cp:revision>
  <dc:subject>Jornal Oficial da Região Autónoma dos Açores</dc:subject>
  <dc:title>Portaria n.º 155/2005 de 12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2-04T00:00:00Z</vt:filetime>
  </property>
  <property fmtid="{D5CDD505-2E9C-101B-9397-08002B2CF9AE}" pid="8" name="Vdiplomano">
    <vt:lpwstr>155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